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aaS(&amp;#36719;&amp;#20214;&amp;#36816;&amp;#33829;&amp;#26381;&amp;#21153;)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aaS(&amp;#36719;&amp;#20214;&amp;#36816;&amp;#33829;&amp;#26381;&amp;#21153;)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aaS(&amp;#36719;&amp;#20214;&amp;#36816;&amp;#33829;&amp;#26381;&amp;#21153;)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0.html"&gt;http://www.cction.com/report/202310/414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SaaS&amp;#26159;Software-as-a-service&amp;#65288;&amp;#36719;&amp;#20214;&amp;#36816;&amp;#33829;&amp;#26381;&amp;#21153;&amp;#65289;&amp;#65292;&amp;#26159;&amp;#19968;&amp;#31181;&amp;#22522;&amp;#20110;&amp;#20114;&amp;#32852;&amp;#32593;&amp;#25552;&amp;#20379;&amp;#36719;&amp;#20214;&amp;#26381;&amp;#21153;&amp;#30340;&amp;#24212;&amp;#29992;&amp;#27169;&amp;#24335;&amp;#12290;SaaS&amp;#25552;&amp;#20379;&amp;#21830;&amp;#20026;&amp;#20225;&amp;#19994;&amp;#25645;&amp;#24314;&amp;#20449;&amp;#24687;&amp;#21270;&amp;#25152;&amp;#38656;&amp;#35201;&amp;#30340;&amp;#25152;&amp;#26377;&amp;#32593;&amp;#32476;&amp;#22522;&amp;#30784;&amp;#35774;&amp;#26045;&amp;#21450;&amp;#36719;&amp;#20214;&amp;#12289;&amp;#30828;&amp;#20214;&amp;#36816;&amp;#20316;&amp;#24179;&amp;#21488;&amp;#65292;&amp;#24182;&amp;#36127;&amp;#36131;&amp;#25152;&amp;#26377;&amp;#21069;&amp;#26399;&amp;#30340;&amp;#23454;&amp;#26045;&amp;#12289;&amp;#21518;&amp;#26399;&amp;#30340;&amp;#32500;&amp;#25252;&amp;#31561;&amp;#19968;&amp;#31995;&amp;#21015;&amp;#26381;&amp;#21153;&amp;#65292;&amp;#20225;&amp;#19994;&amp;#26080;&amp;#38656;&amp;#36141;&amp;#20080;&amp;#36719;&amp;#30828;&amp;#20214;&amp;#12289;&amp;#24314;&amp;#35774;&amp;#26426;&amp;#25151;&amp;#12289;&amp;#25307;&amp;#32856;IT&amp;#20154;&amp;#21592;&amp;#65292;&amp;#21363;&amp;#21487;&amp;#36890;&amp;#36807;&amp;#20114;&amp;#32852;&amp;#32593;&amp;#20351;&amp;#29992;&amp;#20449;&amp;#24687;&amp;#31995;&amp;#32479;&amp;#12290;SaaS&amp;#26159;&amp;#26410;&amp;#26469;&amp;#21313;&amp;#24180;&amp;#36719;&amp;#20214;&amp;#20135;&amp;#19994;&amp;#26032;&amp;#30340;&amp;#21457;&amp;#23637;&amp;#26041;&amp;#21521;&amp;#12290;&lt;/p&gt;&lt;div&gt;&amp;#35843;&amp;#30740;&amp;#25968;&amp;#25454;&amp;#26174;&amp;#31034;&amp;#65292;2015&amp;#24180;&amp;#20013;&amp;#22269;SaaS&amp;#24066;&amp;#22330;&amp;#25972;&amp;#20307;&amp;#35268;&amp;#27169;&amp;#20165;&amp;#20026;98.9&amp;#20159;&amp;#12290;SaaS&amp;#24066;&amp;#22330;&amp;#35268;&amp;#27169;&amp;#36830;&amp;#32493;6&amp;#24180;&amp;#31283;&amp;#27493;&amp;#19978;&amp;#21319;&amp;#65292;2020&amp;#24180;&amp;#20013;&amp;#22269;SaaS&amp;#24066;&amp;#22330;&amp;#35268;&amp;#27169;&amp;#24050;&amp;#32463;&amp;#21319;&amp;#33267;498.2&amp;#20159;&amp;#20803;&amp;#65292;&amp;#21516;&amp;#27604;2019&amp;#24180;&amp;#22686;&amp;#38271;&amp;#20102;31.6%&amp;#65292;2021&amp;#24180;&amp;#20013;&amp;#22269;SaaS&amp;#24066;&amp;#22330;&amp;#35268;&amp;#27169;&amp;#32422;&amp;#20026;666&amp;#20159;&amp;#20803;&amp;#12290;&amp;#26356;&amp;#36827;&amp;#19968;&amp;#27493;&amp;#65292;&amp;#39044;&amp;#35745;&amp;#22269;&amp;#20869;SaaS&amp;#24066;&amp;#22330;&amp;#26410;&amp;#26469;5&amp;#24180;&amp;#30340;&amp;#22797;&amp;#21512;&amp;#22686;&amp;#38271;&amp;#29575;&amp;#20026;26%&amp;#65292;2023&amp;#24180;&amp;#25972;&amp;#20307;&amp;#24066;&amp;#22330;&amp;#35268;&amp;#27169;&amp;#23558;&amp;#39318;&amp;#27425;&amp;#31361;&amp;#30772;&amp;#21315;&amp;#20159;&amp;#20803;&amp;#22823;&amp;#20851;&amp;#65292;&amp;#36798;&amp;#21040;1141&amp;#20159;&amp;#20803;&amp;#12290;&lt;/div&gt;  &lt;div&gt;&amp;#35843;&amp;#30740;&amp;#25968;&amp;#25454;&amp;#26174;&amp;#31034;&amp;#65292;&amp;#25130;&amp;#33267;2021&amp;#24180;&amp;#65292;&amp;#20013;&amp;#22269;SaaS&amp;#24066;&amp;#22330;&amp;#20225;&amp;#19994;&amp;#29992;&amp;#25143;&amp;#25968;&amp;#37327;&amp;#24050;&amp;#32463;&amp;#36798;&amp;#21040;&amp;#20102;915&amp;#19975;&amp;#23478;&amp;#65292;&amp;#21344;&amp;#20840;&amp;#22269;&amp;#27861;&amp;#20154;&amp;#25968;&amp;#37327;&amp;#30340;43%&amp;#65307;&amp;#20854;&amp;#20013;SaaS&amp;#20135;&amp;#21697;&amp;#30340;&amp;#20184;&amp;#36153;&amp;#29992;&amp;#25143;&amp;#25968;&amp;#37327;&amp;#24050;&amp;#32463;&amp;#21040;&amp;#36798;102&amp;#19975;&amp;#23478;&amp;#65292;&amp;#21344;&amp;#27604;&amp;#20026;11%&amp;#12290;&amp;#25353;&amp;#21457;&amp;#23637;&amp;#36335;&amp;#24452;&amp;#20998;&amp;#65292;SaaS&amp;#29609;&amp;#23478;&amp;#20027;&amp;#35201;&amp;#20998;&amp;#20026;&amp;#20256;&amp;#32479;&amp;#36716;&amp;#22411;&amp;#12289;&amp;#21019;&amp;#19994;&amp;#22411;&amp;#12289;&amp;#20114;&amp;#32852;&amp;#32593;&amp;#22411;&amp;#12290;&amp;#20256;&amp;#32479;&amp;#21378;&amp;#21830;&amp;#65288;SAP&amp;#12289;&amp;#37329;&amp;#34678;&amp;#31561;&amp;#65289;&amp;#36890;&amp;#36807;SaaS&amp;#33258;&amp;#25105;&amp;#38761;&amp;#21629;&amp;#21407;&amp;#26377;IT&amp;#19994;&amp;#21153;&amp;#12290;&amp;#22823;&amp;#37327;&amp;#21019;&amp;#19994;&amp;#22411;&amp;#21378;&amp;#21830;&amp;#65288;&amp;#21271;&amp;#26862;&amp;#20113;&amp;#31561;&amp;#65289;&amp;#20805;&amp;#20998;&amp;#21033;&amp;#29992;SaaS&amp;#34892;&amp;#19994;&amp;#38376;&amp;#27099;&amp;#36739;&amp;#20302;&amp;#30340;&amp;#29305;&amp;#24449;&amp;#65292;&amp;#36873;&amp;#25321;&amp;#26576;&amp;#20010;&amp;#22402;&amp;#30452;&amp;#32454;&amp;#20998;&amp;#39046;&amp;#22495;&amp;#20999;&amp;#20837;&amp;#12290;&amp;#20114;&amp;#32852;&amp;#32593;&amp;#21378;&amp;#21830;&amp;#36817;&amp;#24180;&amp;#20063;&amp;#26432;&amp;#20837;&amp;#23616;&amp;#26469;&amp;#65288;&amp;#38463;&amp;#37324;&amp;#65293;&amp;#38025;&amp;#38025;&amp;#12289;&amp;#33150;&amp;#35759;&amp;#65293;&amp;#20225;&amp;#19994;&amp;#24494;&amp;#20449;&amp;#65289;&amp;#65292;&amp;#36827;&amp;#19968;&amp;#27493;&amp;#25380;&amp;#21344;IM/&amp;#21327;&amp;#21516;OA&amp;#31867;&amp;#31561;&amp;#21378;&amp;#21830;&amp;#29983;&amp;#23384;&amp;#31354;&amp;#38388;&amp;#12290;&amp;#22312;IaaS&amp;#19994;&amp;#21153;&amp;#26222;&amp;#21450;&amp;#30340;&amp;#22522;&amp;#30784;&amp;#19978;&amp;#65292;SaaS&amp;#20174;CRM&amp;#12289;HRM&amp;#31561;&amp;#26631;&amp;#20934;&amp;#21270;&amp;#31243;&amp;#24230;&amp;#36739;&amp;#39640;&amp;#30340;&amp;#19994;&amp;#21153;&amp;#24320;&amp;#22987;&amp;#29190;&amp;#21457;&amp;#65292;&amp;#21576;&amp;#29616;&amp;#20986;&amp;#32454;&amp;#20998;&amp;#39046;&amp;#22495;&amp;#20247;&amp;#22810;&amp;#12289;&amp;#31454;&amp;#20105;&amp;#26497;&amp;#20026;&amp;#28608;&amp;#28872;&amp;#30340;&amp;#20998;&amp;#25955;&amp;#24066;&amp;#22330;&amp;#26684;&amp;#23616;&amp;#12290;&lt;/div&gt;  &lt;div&gt;2021&amp;#24180;&amp;#65292;&amp;#26159;&amp;#20225;&amp;#19994;SaaS&amp;#26381;&amp;#21153;&amp;#34892;&amp;#19994;&amp;#39640;&amp;#27468;&amp;#29467;&amp;#36827;&amp;#30340;&amp;#19968;&amp;#24180;&amp;#12290;&amp;#26681;&amp;#25454;B2B&amp;#20869;&amp;#21442;&amp;amp;&amp;#20135;&amp;#19994;&amp;#20114;&amp;#32852;&amp;#32593;&amp;#22823;&amp;#35270;&amp;#37326;&amp;#30417;&amp;#27979;&amp;#32479;&amp;#35745;&amp;#65292;2021&amp;#24180;&amp;#20013;&amp;#22269;SaaS&amp;#36187;&amp;#36947;&amp;#20849;&amp;#21457;&amp;#29983;268&amp;#36215;&amp;#25237;&amp;#34701;&amp;#36164;&amp;#20107;&amp;#20214;&amp;#65292;&amp;#33719;&amp;#25237;&amp;#20225;&amp;#19994;236&amp;#23478;&amp;#65292;&amp;#34701;&amp;#36164;&amp;#24635;&amp;#37329;&amp;#39069;410.85&amp;#20159;&amp;#20803;&amp;#65292;&amp;#34701;&amp;#36164;&amp;#20107;&amp;#20214;&amp;#36215;&amp;#25968;&amp;#20197;&amp;#21450;&amp;#37329;&amp;#39069;&amp;#37117;&amp;#36828;&amp;#36229;2020&amp;#24180;&amp;#12290;&lt;/div&gt;  &lt;div&gt;2021&amp;#24180;&amp;#20013;&amp;#22830;&amp;#25919;&amp;#27835;&amp;#23616;&amp;#31532;&amp;#19977;&amp;#21313;&amp;#22235;&amp;#27425;&amp;#38598;&amp;#20307;&amp;#23398;&amp;#20064;&amp;#25351;&amp;#20986;&amp;#65292;&amp;#20826;&amp;#20013;&amp;#22830;&amp;#39640;&amp;#24230;&amp;#37325;&amp;#35270;&amp;#21457;&amp;#23637;&amp;#25968;&amp;#23383;&amp;#32463;&amp;#27982;&amp;#65292;&amp;#25299;&amp;#23637;&amp;#32593;&amp;#32476;&amp;#32463;&amp;#27982;&amp;#31354;&amp;#38388;&amp;#65292;&amp;#19981;&amp;#26029;&amp;#25552;&amp;#39640;&amp;#20225;&amp;#19994;&amp;#32423;SaaS&amp;#26381;&amp;#21153;&amp;#34892;&amp;#19994;&amp;#30340;&amp;#25968;&amp;#23383;&amp;#21270;&amp;#12289;&amp;#32593;&amp;#32476;&amp;#21270;&amp;#21644;&amp;#26234;&amp;#33021;&amp;#21270;&amp;#27700;&amp;#24179;&amp;#12290;&amp;#22312;&amp;#25919;&amp;#31574;&amp;#21450;&amp;#31038;&amp;#20250;&amp;#22240;&amp;#32032;&amp;#21033;&amp;#22909;&amp;#19979;&amp;#65292;SaaS&amp;#26381;&amp;#21153;&amp;#21830;&amp;#25968;&amp;#37327;&amp;#25345;&amp;#32493;&amp;#22686;&amp;#21152;&amp;#65292;&amp;#34892;&amp;#19994;&amp;#31454;&amp;#20105;&amp;#24840;&amp;#21457;&amp;#28608;&amp;#28872;&amp;#30340;&amp;#29615;&amp;#22659;&amp;#19979;&amp;#65292;&amp;#20135;&amp;#21697;&amp;#36136;&amp;#37327;&amp;#21644;&amp;#29992;&amp;#25143;&amp;#20307;&amp;#39564;&amp;#26377;&amp;#21161;&amp;#20110;&amp;#25552;&amp;#21319;&amp;#21697;&amp;#29260;&amp;#21475;&amp;#30865;&amp;#65292;&amp;#24314;&amp;#31435;&amp;#33258;&amp;#36523;&amp;#25216;&amp;#26415;&amp;#21644;&amp;#26381;&amp;#21153;&amp;#22721;&amp;#22418;&amp;#65292;&amp;#25552;&amp;#21319;&amp;#21697;&amp;#29260;&amp;#20215;&amp;#20540;&amp;#12290;&lt;/div&gt;  &lt;div&gt;&amp;#20013;&amp;#20225;&amp;#39038;&amp;#38382;&amp;#32593;&amp;#21457;&amp;#24067;&amp;#30340;&amp;#12298;2024-2030&amp;#24180;&amp;#20013;&amp;#22269;SaaS(&amp;#36719;&amp;#20214;&amp;#36816;&amp;#33829;&amp;#26381;&amp;#21153;)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SaaS&amp;#30340;&amp;#27010;&amp;#24565;&amp;#12289;&amp;#20998;&amp;#31867;&amp;#12289;&amp;#29305;&amp;#24449;&amp;#31561;&amp;#65292;&amp;#25509;&amp;#30528;&amp;#20998;&amp;#26512;&amp;#20102;SaaS&amp;#30340;&amp;#19978;&amp;#23618;&amp;#20113;&amp;#35745;&amp;#31639;&amp;#20135;&amp;#19994;&amp;#21450;&amp;#22269;&amp;#20869;&amp;#22806;SaaS&amp;#20135;&amp;#19994;&amp;#30340;&amp;#21457;&amp;#23637;&amp;#29366;&amp;#20917;&amp;#12290;&amp;#38543;&amp;#21518;&amp;#25253;&amp;#21578;&amp;#23545;SaaS&amp;#30340;&amp;#31454;&amp;#20105;&amp;#26684;&amp;#23616;&amp;#12289;&amp;#24066;&amp;#22330;&amp;#29992;&amp;#25143;&amp;#12289;&amp;#24066;&amp;#22330;&amp;#24212;&amp;#29992;&amp;#12289;&amp;#21457;&amp;#23637;&amp;#27169;&amp;#24335;&amp;#21450;&amp;#22269;&amp;#38469;&amp;#22269;&amp;#20869;&amp;#37325;&amp;#28857;&amp;#20225;&amp;#19994;&amp;#20570;&amp;#20102;&amp;#32454;&amp;#33268;&amp;#20998;&amp;#26512;&amp;#65292;&amp;#26368;&amp;#21518;&amp;#23545;SaaS&amp;#34892;&amp;#19994;&amp;#34701;&amp;#36164;&amp;#29366;&amp;#20917;&amp;#21450;&amp;#24066;&amp;#22330;&amp;#30340;&amp;#21457;&amp;#23637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SaaS&amp;#24066;&amp;#22330;&amp;#26377;&amp;#20010;&amp;#31995;&amp;#32479;&amp;#30340;&amp;#20102;&amp;#35299;&amp;#12289;&amp;#25110;&amp;#32773;&amp;#24819;&amp;#25237;&amp;#36164;&amp;#36719;&amp;#20214;&amp;#36816;&amp;#33829;&amp;#26381;&amp;#21153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SaaS&amp;#65288;&amp;#36719;&amp;#20214;&amp;#36816;&amp;#33829;&amp;#26381;&amp;#21153;&amp;#65289;&amp;#30340;&amp;#30456;&amp;#20851;&amp;#27010;&amp;#36848;&lt;/div&gt;  &lt;div&gt;1.1&amp;#12288;SaaS&amp;#30340;&amp;#23450;&amp;#20041;&amp;#21450;&amp;#20998;&amp;#31867;&lt;/div&gt;  &lt;div&gt;1.1.1&amp;#12288;SaaS&amp;#30340;&amp;#27010;&amp;#24565;&amp;#35299;&amp;#26512;&lt;/div&gt;  &lt;div&gt;1.1.2&amp;#12288;SaaS&amp;#30340;&amp;#20998;&amp;#31867;&amp;#24773;&amp;#20917;&lt;/div&gt;  &lt;div&gt;1.1.3&amp;#12288;SaaS&amp;#30340;&amp;#20027;&amp;#35201;&amp;#20248;&amp;#21183;&lt;/div&gt;  &lt;div&gt;1.1.4&amp;#12288;SaaS&amp;#30340;&amp;#29983;&amp;#24577;&amp;#31995;&amp;#32479;&lt;/div&gt;  &lt;div&gt;1.1.5&amp;#12288;SaaS&amp;#20135;&amp;#19994;&amp;#38142;&amp;#20998;&amp;#26512;&lt;/div&gt;  &lt;div&gt;1.2&amp;#12288;SaaS&amp;#30340;&amp;#29305;&amp;#24615;&amp;#19982;&amp;#20316;&amp;#29992;&lt;/div&gt;  &lt;div&gt;1.2.1&amp;#12288;SaaS&amp;#26381;&amp;#21153;&amp;#30340;&amp;#20027;&amp;#35201;&amp;#29305;&amp;#24449;&lt;/div&gt;  &lt;div&gt;1.2.2&amp;#12288;SaaS&amp;#36816;&amp;#33829;&amp;#24102;&amp;#26469;&amp;#30340;&amp;#21464;&amp;#21270;&lt;/div&gt;  &lt;div&gt;1.2.3&amp;#12288;SaaS&amp;#27169;&amp;#24335;&amp;#30340;&amp;#20316;&amp;#29992;&amp;#20998;&amp;#26512;&lt;/div&gt;  &lt;div&gt;1.2.4&amp;#12288;SaaS&amp;#19982;&amp;#20256;&amp;#32479;&amp;#27169;&amp;#24335;&amp;#27604;&amp;#36739;&lt;/div&gt;  &lt;div&gt;1.2.5&amp;#12288;SaaS&amp;#30340;&amp;#23458;&amp;#25143;&amp;#20215;&amp;#20540;&amp;#36879;&amp;#26512;&lt;/div&gt;  &lt;div&gt;1.2.6&amp;#12288;SaaS&amp;#30340;&amp;#24212;&amp;#29992;&amp;#39046;&amp;#22495;&amp;#24191;&amp;#27867;&lt;/div&gt;  &lt;div&gt;1.3&amp;#12288;SaaS&amp;#20135;&amp;#19994;&amp;#38142;&amp;#20998;&amp;#26512;&lt;/div&gt;  &lt;div&gt;1.3.1&amp;#12288;SaaS&amp;#20135;&amp;#19994;&amp;#38142;&amp;#29615;&amp;#33410;&lt;/div&gt;  &lt;div&gt;1.3.2&amp;#12288;SaaS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3&amp;#12288;SaaS&amp;#20135;&amp;#19994;&amp;#22270;&amp;#35889;&lt;/div&gt;  &lt;div&gt;1.3.4&amp;#12288;SaaS&amp;#20215;&amp;#20540;&amp;#38142;&amp;#20998;&amp;#26512;&lt;/div&gt;  &lt;div&gt;&amp;nbsp;&lt;/div&gt;  &lt;div&gt;&amp;#31532;&amp;#20108;&amp;#31456;&amp;#12288;2021-2023&amp;#24180;&amp;#20013;&amp;#22269;&amp;#20113;&amp;#35745;&amp;#31639;&amp;#20135;&amp;#19994;&amp;#21457;&amp;#23637;&amp;#20998;&amp;#26512;&lt;/div&gt;  &lt;div&gt;2.1&amp;#12288;&amp;#20113;&amp;#35745;&amp;#31639;&amp;#21644;SaaS&amp;#30340;&amp;#20851;&amp;#31995;&lt;/div&gt;  &lt;div&gt;2.1.1&amp;#12288;SaaS&amp;#19982;PaaS&amp;#12289;IaaS&amp;#30340;&amp;#20851;&amp;#31995;&lt;/div&gt;  &lt;div&gt;2.1.2&amp;#12288;SaaS&amp;#19982;IaaS&amp;#12289;PaaS&amp;#30340;&amp;#21306;&amp;#21035;&lt;/div&gt;  &lt;div&gt;2.1.3&amp;#12288;SaaS&amp;#19982;&amp;#20256;&amp;#32479;&amp;#36719;&amp;#20214;&amp;#26381;&amp;#21153;&amp;#30340;&amp;#21306;&amp;#21035;&lt;/div&gt;  &lt;div&gt;2.2&amp;#12288;&amp;#20113;&amp;#35745;&amp;#31639;&amp;#30340;&amp;#23450;&amp;#20041;&amp;#21450;&amp;#20998;&amp;#31867;&lt;/div&gt;  &lt;div&gt;2.2.1&amp;#12288;&amp;#20113;&amp;#35745;&amp;#31639;&amp;#30340;&amp;#23450;&amp;#20041;&lt;/div&gt;  &lt;div&gt;2.2.2&amp;#12288;&amp;#20113;&amp;#35745;&amp;#31639;&amp;#30340;&amp;#20998;&amp;#31867;&lt;/div&gt;  &lt;div&gt;2.2.3&amp;#12288;&amp;#20113;&amp;#35745;&amp;#31639;&amp;#30340;&amp;#20248;&amp;#21183;&lt;/div&gt;  &lt;div&gt;2.2.4&amp;#12288;&amp;#20113;&amp;#35745;&amp;#31639;&amp;#30340;&amp;#25216;&amp;#26415;&lt;/div&gt;  &lt;div&gt;2.3&amp;#12288;&amp;#20013;&amp;#22269;&amp;#20113;&amp;#35745;&amp;#31639;&amp;#21457;&amp;#23637;&amp;#32508;&amp;#36848;&lt;/div&gt;  &lt;div&gt;2.3.1&amp;#12288;&amp;#20113;&amp;#35745;&amp;#31639;&amp;#20135;&amp;#19994;&amp;#38142;&amp;#32467;&amp;#26500;&lt;/div&gt;  &lt;div&gt;2.3.2&amp;#12288;&amp;#20113;&amp;#35745;&amp;#31639;&amp;#20135;&amp;#19994;&amp;#21457;&amp;#23637;&amp;#21382;&amp;#31243;&lt;/div&gt;  &lt;div&gt;2.3.3&amp;#12288;&amp;#20113;&amp;#35745;&amp;#31639;&amp;#21457;&amp;#23637;&amp;#39537;&amp;#21160;&amp;#22240;&amp;#32032;&lt;/div&gt;  &lt;div&gt;2.3.4&amp;#12288;&amp;#20113;&amp;#35745;&amp;#31639;&amp;#20135;&amp;#19994;&amp;#25919;&amp;#31574;&amp;#27719;&amp;#24635;&lt;/div&gt;  &lt;div&gt;2.3.5&amp;#12288;&amp;#20113;&amp;#35745;&amp;#31639;&amp;#25216;&amp;#26415;&amp;#25104;&amp;#29087;&amp;#31243;&amp;#24230;&lt;/div&gt;  &lt;div&gt;2.3.6&amp;#12288;&amp;#20113;&amp;#35745;&amp;#31639;&amp;#26381;&amp;#21153;&amp;#21830;&amp;#19994;&amp;#27169;&amp;#24335;&lt;/div&gt;  &lt;div&gt;2.3.7&amp;#12288;&amp;#20113;&amp;#35745;&amp;#31639;&amp;#24066;&amp;#22330;&amp;#38656;&amp;#27714;&amp;#29305;&amp;#28857;&lt;/div&gt;  &lt;div&gt;2.3.8&amp;#12288;&amp;#20113;&amp;#35745;&amp;#31639;&amp;#38477;&amp;#26412;&amp;#22686;&amp;#25928;&amp;#26174;&amp;#33879;&lt;/div&gt;  &lt;div&gt;2.4&amp;#12288;2021-2023&amp;#24180;&amp;#20013;&amp;#22269;&amp;#20113;&amp;#35745;&amp;#31639;&amp;#20135;&amp;#19994;&amp;#35268;&amp;#27169;&amp;#20998;&amp;#26512;&lt;/div&gt;  &lt;div&gt;2.4.1&amp;#12288;&amp;#20840;&amp;#29699;&amp;#20113;&amp;#35745;&amp;#31639;&amp;#20135;&amp;#19994;&amp;#21457;&amp;#23637;&amp;#35268;&amp;#27169;&lt;/div&gt;  &lt;div&gt;2.4.2&amp;#12288;&amp;#20013;&amp;#22269;&amp;#20113;&amp;#35745;&amp;#31639;&amp;#24066;&amp;#22330;&amp;#35268;&amp;#27169;&amp;#29366;&amp;#20917;&lt;/div&gt;  &lt;div&gt;2.4.3&amp;#12288;&amp;#20013;&amp;#22269;&amp;#20844;&amp;#26377;&amp;#20113;&amp;#24066;&amp;#22330;&amp;#35268;&amp;#27169;&amp;#29366;&amp;#20917;&lt;/div&gt;  &lt;div&gt;2.4.4&amp;#12288;&amp;#20844;&amp;#20849;&amp;#20113;&amp;#35745;&amp;#31639;&amp;#24066;&amp;#22330;&amp;#32467;&amp;#26500;&amp;#20998;&amp;#26512;&lt;/div&gt;  &lt;div&gt;2.4.5&amp;#12288;&amp;#20013;&amp;#22269;&amp;#31169;&amp;#26377;&amp;#20113;&amp;#24066;&amp;#22330;&amp;#35268;&amp;#27169;&amp;#29366;&amp;#20917;&lt;/div&gt;  &lt;div&gt;2.4.6&amp;#12288;&amp;#20013;&amp;#22269;&amp;#31169;&amp;#26377;&amp;#20113;&amp;#24066;&amp;#22330;&amp;#32467;&amp;#26500;&amp;#20998;&amp;#26512;&lt;/div&gt;  &lt;div&gt;2.4.7&amp;#12288;&amp;#20013;&amp;#22269;&amp;#28151;&amp;#21512;&amp;#20113;&amp;#24066;&amp;#22330;&amp;#31454;&amp;#20105;&amp;#29366;&amp;#20917;&lt;/div&gt;  &lt;div&gt;2.5&amp;#12288;&amp;#20013;&amp;#22269;&amp;#21457;&amp;#23637;&amp;#20113;&amp;#35745;&amp;#31639;&amp;#20135;&amp;#19994;&amp;#38754;&amp;#20020;&amp;#30340;&amp;#25361;&amp;#25112;&lt;/div&gt;  &lt;div&gt;2.5.1&amp;#12288;&amp;#19982;&amp;#22269;&amp;#22806;&amp;#20113;&amp;#35745;&amp;#31639;&amp;#21457;&amp;#23637;&amp;#30340;&amp;#24046;&amp;#36317;&lt;/div&gt;  &lt;div&gt;2.5.2&amp;#12288;&amp;#20113;&amp;#35745;&amp;#31639;&amp;#20135;&amp;#19994;&amp;#21457;&amp;#23637;&amp;#30417;&amp;#31649;&amp;#38382;&amp;#39064;&lt;/div&gt;  &lt;div&gt;2.5.3&amp;#12288;&amp;#20113;&amp;#35745;&amp;#31639;&amp;#36814;&amp;#26469;&amp;#26032;&amp;#30340;&amp;#23433;&amp;#20840;&amp;#25361;&amp;#25112;&lt;/div&gt;  &lt;div&gt;2.5.4&amp;#12288;&amp;#38459;&amp;#30861;&amp;#20113;&amp;#35745;&amp;#31639;&amp;#20135;&amp;#19994;&amp;#21457;&amp;#23637;&amp;#30340;&amp;#22240;&amp;#32032;&lt;/div&gt;  &lt;div&gt;2.5.5&amp;#12288;&amp;#21457;&amp;#23637;&amp;#20113;&amp;#35745;&amp;#31639;&amp;#38754;&amp;#20020;&amp;#30340;&amp;#20027;&amp;#35201;&amp;#38382;&amp;#39064;&lt;/div&gt;  &lt;div&gt;2.6&amp;#12288;&amp;#20013;&amp;#22269;&amp;#20113;&amp;#35745;&amp;#31639;&amp;#20135;&amp;#19994;&amp;#21457;&amp;#23637;&amp;#30340;&amp;#23545;&amp;#31574;&lt;/div&gt;  &lt;div&gt;2.6.1&amp;#12288;&amp;#20419;&amp;#36827;&amp;#20113;&amp;#35745;&amp;#31639;&amp;#20135;&amp;#19994;&amp;#20581;&amp;#24247;&amp;#21457;&amp;#23637;&lt;/div&gt;  &lt;div&gt;2.6.2&amp;#12288;&amp;#20113;&amp;#35745;&amp;#31639;&amp;#20135;&amp;#19994;&amp;#21457;&amp;#23637;&amp;#25919;&amp;#31574;&amp;#24314;&amp;#35758;&lt;/div&gt;  &lt;div&gt;2.6.3&amp;#12288;&amp;#20113;&amp;#35745;&amp;#31639;&amp;#20135;&amp;#19994;&amp;#21457;&amp;#23637;&amp;#25112;&amp;#30053;&amp;#25514;&amp;#26045;&lt;/div&gt;  &lt;div&gt;2.6.4&amp;#12288;&amp;#20113;&amp;#35745;&amp;#31639;&amp;#20135;&amp;#19994;&amp;#38142;&amp;#21457;&amp;#23637;&amp;#24314;&amp;#35758;&lt;/div&gt;  &lt;div&gt;2.6.5&amp;#12288;&amp;#20113;&amp;#35745;&amp;#31639;&amp;#23433;&amp;#20840;&amp;#39118;&amp;#38505;&amp;#31649;&amp;#29702;&amp;#23545;&amp;#31574;&lt;/div&gt;  &lt;div&gt;2.7&amp;#12288;&amp;#20113;&amp;#35745;&amp;#31639;&amp;#21457;&amp;#23637;&amp;#36235;&amp;#21183;&amp;#21450;&amp;#21069;&amp;#26223;&amp;#20998;&amp;#26512;&lt;/div&gt;  &lt;div&gt;2.7.1&amp;#12288;&amp;#20840;&amp;#29699;&amp;#20113;&amp;#35745;&amp;#31639;&amp;#24066;&amp;#22330;&amp;#35268;&amp;#27169;&amp;#39044;&amp;#27979;&lt;/div&gt;  &lt;div&gt;2.7.2&amp;#12288;&amp;#20840;&amp;#29699;&amp;#20113;&amp;#35745;&amp;#31639;&amp;#31454;&amp;#20105;&amp;#26684;&amp;#23616;&amp;#39044;&amp;#27979;&lt;/div&gt;  &lt;div&gt;2.7.3&amp;#12288;&amp;#20013;&amp;#22269;&amp;#20113;&amp;#35745;&amp;#31639;&amp;#24066;&amp;#22330;&amp;#35268;&amp;#27169;&amp;#39044;&amp;#27979;&lt;/div&gt;  &lt;div&gt;2.7.4&amp;#12288;&amp;#20013;&amp;#22269;&amp;#20113;&amp;#35745;&amp;#31639;&amp;#20135;&amp;#19994;&amp;#21457;&amp;#23637;&amp;#23637;&amp;#26395;&lt;/div&gt;  &lt;div&gt;2.7.5&amp;#12288;&amp;#20013;&amp;#22269;&amp;#20113;&amp;#35745;&amp;#31639;&amp;#20135;&amp;#19994;&amp;#21457;&amp;#23637;&amp;#36235;&amp;#21183;&lt;/div&gt;  &lt;div&gt;&amp;nbsp;&lt;/div&gt;  &lt;div&gt;&amp;#31532;&amp;#19977;&amp;#31456;&amp;#12288;2021-2023&amp;#24180;SaaS&amp;#20135;&amp;#19994;&amp;#21457;&amp;#23637;&amp;#20998;&amp;#26512;&lt;/div&gt;  &lt;div&gt;3.1&amp;#12288;&amp;#20840;&amp;#29699;SaaS&amp;#20135;&amp;#19994;&amp;#21457;&amp;#23637;&amp;#32508;&amp;#20917;&lt;/div&gt;  &lt;div&gt;3.1.1&amp;#12288;&amp;#20840;&amp;#29699;SaaS&amp;#24066;&amp;#22330;&amp;#35268;&amp;#27169;&amp;#20998;&amp;#26512;&lt;/div&gt;  &lt;div&gt;3.1.2&amp;#12288;&amp;#20840;&amp;#29699;SaaS&amp;#32454;&amp;#20998;&amp;#24066;&amp;#22330;&amp;#32467;&amp;#26500;&lt;/div&gt;  &lt;div&gt;3.1.3&amp;#12288;&amp;#20840;&amp;#29699;SaaS&amp;#24066;&amp;#22330;&amp;#31454;&amp;#20105;&amp;#26684;&amp;#23616;&lt;/div&gt;  &lt;div&gt;3.1.4&amp;#12288;&amp;#22269;&amp;#22806;SaaS&amp;#24066;&amp;#22330;&amp;#21457;&amp;#23637;&amp;#29305;&amp;#28857;&lt;/div&gt;  &lt;div&gt;3.1.5&amp;#12288;&amp;#32654;&amp;#22269;SaaS&amp;#20135;&amp;#19994;&amp;#21457;&amp;#23637;&amp;#21382;&amp;#31243;&lt;/div&gt;  &lt;div&gt;3.1.6&amp;#12288;&amp;#32654;&amp;#22269;SaaS&amp;#20135;&amp;#19994;&amp;#21457;&amp;#23637;&amp;#20998;&amp;#26512;&lt;/div&gt;  &lt;div&gt;3.2&amp;#12288;&amp;#20013;&amp;#22269;SaaS&amp;#20135;&amp;#19994;&amp;#21457;&amp;#23637;&amp;#20998;&amp;#26512;&lt;/div&gt;  &lt;div&gt;3.2.1&amp;#12288;SaaS&amp;#34892;&amp;#19994;&amp;#21457;&amp;#23637;&amp;#21382;&amp;#31243;&lt;/div&gt;  &lt;div&gt;3.2.2&amp;#12288;SaaS&amp;#24066;&amp;#22330;&amp;#35268;&amp;#27169;&amp;#20998;&amp;#26512;&lt;/div&gt;  &lt;div&gt;3.2.3&amp;#12288;&amp;#20225;&amp;#19994;&amp;#32423;SaaS&amp;#35268;&amp;#27169;&lt;/div&gt;  &lt;div&gt;3.2.4&amp;#12288;&amp;#32454;&amp;#20998;&amp;#24066;&amp;#22330;&amp;#32467;&amp;#26500;&amp;#20998;&amp;#26512;&lt;/div&gt;  &lt;div&gt;3.2.5&amp;#12288;SaaS&amp;#26381;&amp;#21153;&amp;#28183;&amp;#36879;&amp;#29575;&lt;/div&gt;  &lt;div&gt;3.2.6&amp;#12288;SaaS&amp;#24066;&amp;#22330;&amp;#21457;&amp;#23637;&amp;#29305;&amp;#28857;&lt;/div&gt;  &lt;div&gt;3.2.7&amp;#12288;&amp;#19979;&amp;#28216;&amp;#24212;&amp;#29992;&amp;#32467;&amp;#26500;&amp;#20998;&amp;#26512;&lt;/div&gt;  &lt;div&gt;3.2.8&amp;#12288;SaaS&amp;#20135;&amp;#19994;&amp;#24212;&amp;#29992;&amp;#20215;&amp;#20540;&lt;/div&gt;  &lt;div&gt;3.3&amp;#12288;&amp;#20013;&amp;#22269;SaaS&amp;#20135;&amp;#19994;&amp;#20379;&amp;#38656;&amp;#20998;&amp;#26512;&lt;/div&gt;  &lt;div&gt;3.3.1&amp;#12288;&amp;#20379;&amp;#32473;&amp;#31471;&amp;#20998;&amp;#26512;&lt;/div&gt;  &lt;div&gt;3.3.2&amp;#12288;&amp;#38656;&amp;#27714;&amp;#31471;&amp;#20998;&amp;#26512;&lt;/div&gt;  &lt;div&gt;3.4&amp;#12288;SaaS&amp;#20135;&amp;#19994;&amp;#21457;&amp;#23637;&amp;#23384;&amp;#22312;&amp;#30340;&amp;#38382;&amp;#39064;&lt;/div&gt;  &lt;div&gt;3.4.1&amp;#12288;&amp;#24066;&amp;#22330;&amp;#21457;&amp;#23637;&amp;#21046;&amp;#32422;&amp;#22240;&amp;#32032;&lt;/div&gt;  &lt;div&gt;3.4.2&amp;#12288;SaaS&amp;#21457;&amp;#23637;&amp;#26377;&amp;#24453;&amp;#35268;&amp;#33539;&lt;/div&gt;  &lt;div&gt;3.4.3&amp;#12288;&amp;#25216;&amp;#26415;&amp;#21457;&amp;#23637;&amp;#29942;&amp;#39048;&amp;#20998;&amp;#26512;&lt;/div&gt;  &lt;div&gt;3.4.4&amp;#12288;&amp;#25968;&amp;#25454;&amp;#20449;&amp;#24687;&amp;#23433;&amp;#20840;&amp;#38382;&amp;#39064;&lt;/div&gt;  &lt;div&gt;3.4.5&amp;#12288;SaaS&amp;#21378;&amp;#21830;&amp;#38754;&amp;#20020;&amp;#25361;&amp;#25112;&lt;/div&gt;  &lt;div&gt;3.5&amp;#12288;SaaS&amp;#20135;&amp;#19994;&amp;#21457;&amp;#23637;&amp;#30340;&amp;#23545;&amp;#31574;&amp;#20998;&amp;#26512;&lt;/div&gt;  &lt;div&gt;3.5.1&amp;#12288;SaaS&amp;#34892;&amp;#19994;&amp;#24635;&amp;#20307;&amp;#21457;&amp;#23637;&amp;#24314;&amp;#35758;&lt;/div&gt;  &lt;div&gt;3.5.2&amp;#12288;SaaS&amp;#34892;&amp;#19994;&amp;#35268;&amp;#33539;&amp;#21457;&amp;#23637;&amp;#23545;&amp;#31574;&lt;/div&gt;  &lt;div&gt;3.5.3&amp;#12288;SaaS&amp;#25216;&amp;#26415;&amp;#30740;&amp;#21457;&amp;#25512;&amp;#36827;&amp;#23545;&amp;#31574;&lt;/div&gt;  &lt;div&gt;3.5.4&amp;#12288;&amp;#21152;&amp;#24378;&amp;#25968;&amp;#25454;&amp;#21450;&amp;#32593;&amp;#32476;&amp;#23433;&amp;#20840;&amp;#38450;&amp;#33539;&lt;/div&gt;  &lt;div&gt;3.5.5&amp;#12288;&amp;#20225;&amp;#19994;&amp;#21457;&amp;#23637;&amp;#24067;&amp;#23616;&amp;#30340;&amp;#23545;&amp;#31574;&amp;#21450;&amp;#24314;&amp;#35758;&lt;/div&gt;  &lt;div&gt;&amp;nbsp;&lt;/div&gt;  &lt;div&gt;&amp;#31532;&amp;#22235;&amp;#31456;&amp;#12288;2021-2023&amp;#24180;SaaS&amp;#24066;&amp;#22330;&amp;#31454;&amp;#20105;&amp;#26684;&amp;#23616;&amp;#20998;&amp;#26512;&lt;/div&gt;  &lt;div&gt;4.1&amp;#12288;SaaS&amp;#24066;&amp;#22330;&amp;#25972;&amp;#20307;&amp;#31454;&amp;#20105;&amp;#26684;&amp;#23616;&lt;/div&gt;  &lt;div&gt;4.1.1&amp;#12288;&amp;#20135;&amp;#19994;&amp;#31454;&amp;#20105;&amp;#22270;&amp;#35889;&lt;/div&gt;  &lt;div&gt;4.1.2&amp;#12288;&amp;#24066;&amp;#22330;&amp;#31454;&amp;#20105;&amp;#20027;&amp;#20307;&lt;/div&gt;  &lt;div&gt;4.1.3&amp;#12288;SaaS&amp;#20225;&amp;#19994;&amp;#25968;&amp;#37327;&lt;/div&gt;  &lt;div&gt;4.1.4&amp;#12288;&amp;#21378;&amp;#21830;&amp;#33829;&amp;#25910;&amp;#21344;&amp;#27604;&lt;/div&gt;  &lt;div&gt;4.1.5&amp;#12288;SaaS&amp;#20225;&amp;#19994;&amp;#25490;&amp;#34892;&lt;/div&gt;  &lt;div&gt;4.1.6&amp;#12288;&amp;#20013;&amp;#32654;&amp;#20225;&amp;#19994;&amp;#23545;&amp;#27604;&lt;/div&gt;  &lt;div&gt;4.2&amp;#12288;SAAS&amp;#24066;&amp;#22330;&amp;#22235;&amp;#22823;&amp;#31454;&amp;#20105;&amp;#38453;&amp;#33829;&lt;/div&gt;  &lt;div&gt;4.2.1&amp;#12288;&amp;#20114;&amp;#32852;&amp;#32593;&amp;#24040;&amp;#22836;&amp;#38453;&amp;#33829;&lt;/div&gt;  &lt;div&gt;4.2.2&amp;#12288;&amp;#21019;&amp;#19994;&amp;#20225;&amp;#19994;&amp;#38453;&amp;#33829;&lt;/div&gt;  &lt;div&gt;4.2.3&amp;#12288;&amp;#20256;&amp;#32479;&amp;#36719;&amp;#20214;&amp;#20844;&amp;#21496;&amp;#38453;&amp;#33829;&lt;/div&gt;  &lt;div&gt;4.2.4&amp;#12288;&amp;#22402;&amp;#30452;&amp;#34892;&amp;#19994;&amp;#20225;&amp;#19994;&amp;#38453;&amp;#33829;&lt;/div&gt;  &lt;div&gt;4.3&amp;#12288;&amp;#20225;&amp;#19994;&amp;#32423;&amp;#24212;&amp;#29992;&amp;#36719;&amp;#20214;SaaS&amp;#21378;&amp;#21830;&amp;#24066;&amp;#22330;&amp;#31454;&amp;#20105;&amp;#26684;&amp;#23616;&lt;/div&gt;  &lt;div&gt;4.3.1&amp;#12288;&amp;#20225;&amp;#19994;&amp;#32423;SaaS&amp;#21378;&amp;#21830;&amp;#20221;&amp;#39069;&lt;/div&gt;  &lt;div&gt;4.3.2&amp;#12288;EA&amp;#12288;SaaS&amp;#24066;&amp;#22330;&amp;#31454;&amp;#20105;&amp;#26684;&amp;#23616;&lt;/div&gt;  &lt;div&gt;4.3.3&amp;#12288;CRM&amp;#12288;SaaS&amp;#24066;&amp;#22330;&amp;#31454;&amp;#20105;&amp;#26684;&amp;#23616;&lt;/div&gt;  &lt;div&gt;4.3.4&amp;#12288;&amp;#36130;&amp;#21153;SaaS&amp;#24066;&amp;#22330;&amp;#31454;&amp;#20105;&amp;#26684;&amp;#23616;&lt;/div&gt;  &lt;div&gt;4.3.5&amp;#12288;HCM&amp;#12288;SaaS&amp;#24066;&amp;#22330;&amp;#31454;&amp;#20105;&amp;#26684;&amp;#23616;&lt;/div&gt;  &lt;div&gt;4.4&amp;#12288;SaaS&amp;#30456;&amp;#20851;&amp;#20225;&amp;#19994;&amp;#30340;&amp;#21457;&amp;#23637;&amp;#21160;&amp;#24577;&lt;/div&gt;  &lt;div&gt;4.4.1&amp;#12288;&amp;#25968;&amp;#23383;&amp;#33829;&amp;#38144;SaaS&amp;#20225;&amp;#19994;&amp;#29645;&amp;#23707;&lt;/div&gt;  &lt;div&gt;4.4.2&amp;#12288;&amp;#23450;&amp;#21046;&amp;#23478;&amp;#23621;SaaS&amp;#20225;&amp;#19994;&amp;#37239;&amp;#23478;&amp;#20048;&lt;/div&gt;  &lt;div&gt;4.4.3&amp;#12288;&amp;#38646;&amp;#21806;SaaS&amp;#20225;&amp;#19994;&amp;#33487;&amp;#23425;&amp;#26377;&amp;#36135;&lt;/div&gt;  &lt;div&gt;4.4.4&amp;#12288;&amp;#30005;&amp;#21830;&amp;#39046;&amp;#22495;SaaS&amp;#20225;&amp;#19994;&amp;#26377;&amp;#36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5&amp;#12288;&amp;#25151;&amp;#22320;&amp;#20135;SaaS&amp;#20225;&amp;#19994;&amp;#26126;&amp;#28304;&amp;#20113;&lt;/div&gt;  &lt;div&gt;4.4.6&amp;#12288;&amp;#25968;&amp;#23383;&amp;#21830;&amp;#19994;&amp;#39046;&amp;#22495;SaaS&amp;#20225;&amp;#19994;&lt;/div&gt;  &lt;div&gt;4.5&amp;#12288;SaaS&amp;#24066;&amp;#22330;&amp;#31454;&amp;#20105;&amp;#24577;&amp;#21183;&amp;#39044;&amp;#27979;&lt;/div&gt;  &lt;div&gt;4.5.1&amp;#12288;&amp;#40857;&amp;#22836;&amp;#20225;&amp;#19994;&amp;#25345;&amp;#32493;&amp;#36208;&amp;#22909;&lt;/div&gt;  &lt;div&gt;4.5.2&amp;#12288;C&amp;#31471;&amp;#20225;&amp;#19994;&amp;#21457;&amp;#23637;&amp;#36208;&amp;#21521;&lt;/div&gt;  &lt;div&gt;4.5.3&amp;#12288;&amp;#36328;&amp;#30028;&amp;#21512;&amp;#20316;&amp;#25104;&amp;#20026;&amp;#36235;&amp;#21183;&lt;/div&gt;  &lt;div&gt;&amp;nbsp;&lt;/div&gt;  &lt;div&gt;&amp;#31532;&amp;#20116;&amp;#31456;&amp;#12288;2021-2023&amp;#24180;SaaS&amp;#24066;&amp;#22330;&amp;#29992;&amp;#25143;&amp;#20998;&amp;#26512;&lt;/div&gt;  &lt;div&gt;5.1&amp;#12288;SaaS&amp;#20225;&amp;#19994;&amp;#29992;&amp;#25143;&amp;#30340;&amp;#29305;&amp;#28857;&amp;#20998;&amp;#24067;&lt;/div&gt;  &lt;div&gt;5.1.1&amp;#12288;SaaS&amp;#20351;&amp;#29992;&amp;#29992;&amp;#25143;&amp;#20027;&amp;#35201;&amp;#31867;&amp;#22411;&lt;/div&gt;  &lt;div&gt;5.1.2&amp;#12288;SaaS&amp;#34892;&amp;#19994;&amp;#23458;&amp;#25143;&amp;#32467;&amp;#26500;&amp;#20998;&amp;#26512;&lt;/div&gt;  &lt;div&gt;5.1.3&amp;#12288;&amp;#29992;&amp;#25143;&amp;#26381;&amp;#21153;&amp;#37096;&amp;#32626;&amp;#26041;&amp;#24335;&amp;#36873;&amp;#25321;&lt;/div&gt;  &lt;div&gt;5.1.4&amp;#12288;SaaS&amp;#20225;&amp;#19994;&amp;#20184;&amp;#36153;&amp;#29992;&amp;#25143;&amp;#35268;&amp;#27169;&lt;/div&gt;  &lt;div&gt;5.1.5&amp;#12288;SaaS&amp;#34892;&amp;#19994;&amp;#28183;&amp;#36879;&amp;#29575;&amp;#20998;&amp;#24067;&lt;/div&gt;  &lt;div&gt;5.2&amp;#12288;&amp;#19981;&amp;#21516;&amp;#31867;&amp;#22411;SaaS&amp;#29992;&amp;#25143;&amp;#34892;&amp;#19994;&amp;#20559;&amp;#22909;&amp;#20998;&amp;#26512;&lt;/div&gt;  &lt;div&gt;5.2.1&amp;#12288;&amp;#20225;&amp;#19994;&amp;#29992;&amp;#25143;&amp;#30340;&amp;#37319;&amp;#36141;&amp;#20559;&amp;#22909;&lt;/div&gt;  &lt;div&gt;5.2.2&amp;#12288;&amp;#20225;&amp;#19994;&amp;#29992;&amp;#25143;&amp;#24212;&amp;#29992;&amp;#39046;&amp;#22495;&amp;#20559;&amp;#22909;&lt;/div&gt;  &lt;div&gt;5.2.3&amp;#12288;&amp;#21046;&amp;#36896;&amp;#19994;SaaS&amp;#29992;&amp;#25143;&amp;#20559;&amp;#22909;&lt;/div&gt;  &lt;div&gt;5.2.4&amp;#12288;&amp;#24314;&amp;#31569;&amp;#22320;&amp;#20135;SaaS&amp;#29992;&amp;#25143;&amp;#29305;&amp;#24449;&lt;/div&gt;  &lt;div&gt;5.3&amp;#12288;SaaS&amp;#29992;&amp;#25143;&amp;#30340;&amp;#21306;&amp;#22495;&amp;#24066;&amp;#22330;&amp;#20998;&amp;#24067;&lt;/div&gt;  &lt;div&gt;5.3.1&amp;#12288;&amp;#21306;&amp;#22495;&amp;#24066;&amp;#22330;&amp;#20998;&amp;#24067;&lt;/div&gt;  &lt;div&gt;5.3.2&amp;#12288;&amp;#28508;&amp;#21147;&amp;#21306;&amp;#22495;&amp;#20998;&amp;#24067;&lt;/div&gt;  &lt;div&gt;5.3.3&amp;#12288;&amp;#21508;&amp;#28286;&amp;#21306;&amp;#24066;&amp;#22330;&amp;#25490;&amp;#34892;&lt;/div&gt;  &lt;div&gt;5.3.4&amp;#12288;&amp;#21306;&amp;#22495;&amp;#34892;&amp;#19994;&amp;#28183;&amp;#36879;&amp;#29575;&lt;/div&gt;  &lt;div&gt;5.3.5&amp;#12288;&amp;#28909;&amp;#28857;&amp;#21306;&amp;#22495;&amp;#24066;&amp;#22330;&lt;/div&gt;  &lt;div&gt;&amp;nbsp;&lt;/div&gt;  &lt;div&gt;&amp;#31532;&amp;#20845;&amp;#31456;&amp;#12288;2021-2023&amp;#24180;&amp;#20013;&amp;#22269;SaaS&amp;#24066;&amp;#22330;&amp;#24212;&amp;#29992;&amp;#20998;&amp;#26512;&lt;/div&gt;  &lt;div&gt;6.1&amp;#12288;SaaS&amp;#24212;&amp;#29992;&amp;#36335;&amp;#24452;&amp;#20998;&amp;#26512;&lt;/div&gt;  &lt;div&gt;6.2&amp;#12288;&amp;#37329;&amp;#34701;&amp;#34892;&amp;#19994;&amp;#24212;&amp;#29992;&amp;#20998;&amp;#26512;&lt;/div&gt;  &lt;div&gt;6.2.1&amp;#12288;&amp;#37329;&amp;#34701;&amp;#24212;&amp;#29992;SaaS&amp;#30340;&amp;#29305;&amp;#24449;&lt;/div&gt;  &lt;div&gt;6.2.2&amp;#12288;&amp;#37329;&amp;#34701;&amp;#24212;&amp;#29992;SaaS&amp;#30340;&amp;#38556;&amp;#30861;&lt;/div&gt;  &lt;div&gt;6.2.3&amp;#12288;&amp;#37329;&amp;#34701;SaaS&amp;#21442;&amp;#19982;&amp;#20027;&amp;#20307;&lt;/div&gt;  &lt;div&gt;6.2.4&amp;#12288;&amp;#37329;&amp;#34701;SaaS&amp;#32454;&amp;#20998;&amp;#24066;&amp;#22330;&lt;/div&gt;  &lt;div&gt;6.2.5&amp;#12288;&amp;#37329;&amp;#34701;SaaS&amp;#31454;&amp;#20105;&amp;#31574;&amp;#30053;&lt;/div&gt;  &lt;div&gt;6.3&amp;#12288;&amp;#25945;&amp;#32946;&amp;#34892;&amp;#19994;&amp;#24212;&amp;#29992;&amp;#20998;&amp;#26512;&lt;/div&gt;  &lt;div&gt;6.3.1&amp;#12288;&amp;#25945;&amp;#32946;SaaS&amp;#34701;&amp;#36164;&amp;#29616;&amp;#29366;&lt;/div&gt;  &lt;div&gt;6.3.2&amp;#12288;&amp;#25945;&amp;#32946;SaaS&amp;#21457;&amp;#23637;&amp;#29616;&amp;#29366;&lt;/div&gt;  &lt;div&gt;6.3.3&amp;#12288;&amp;#25945;&amp;#32946;SaaS&amp;#24212;&amp;#29992;&amp;#20215;&amp;#20540;&lt;/div&gt;  &lt;div&gt;6.3.4&amp;#12288;&amp;#25945;&amp;#32946;SaaS&amp;#24212;&amp;#29992;&amp;#23618;&amp;#38754;&lt;/div&gt;  &lt;div&gt;6.3.5&amp;#12288;&amp;#25945;&amp;#32946;SaaS&amp;#24212;&amp;#29992;&amp;#26426;&amp;#20250;&lt;/div&gt;  &lt;div&gt;6.3.6&amp;#12288;&amp;#25945;&amp;#32946;SaaS&amp;#31454;&amp;#20105;&amp;#31574;&amp;#30053;&lt;/div&gt;  &lt;div&gt;6.3.7&amp;#12288;&amp;#25945;&amp;#32946;SaaS&amp;#25361;&amp;#25112;&amp;#19982;&amp;#26426;&amp;#36935;&lt;/div&gt;  &lt;div&gt;6.3.8&amp;#12288;&amp;#25945;&amp;#32946;SaaS&amp;#21457;&amp;#23637;&amp;#26041;&amp;#21521;&lt;/div&gt;  &lt;div&gt;6.3.9&amp;#12288;&amp;#25945;&amp;#32946;SaaS&amp;#21457;&amp;#23637;&amp;#21069;&amp;#26223;&lt;/div&gt;  &lt;div&gt;6.4&amp;#12288;&amp;#21046;&amp;#36896;&amp;#34892;&amp;#19994;&amp;#24212;&amp;#29992;&amp;#20998;&amp;#26512;&lt;/div&gt;  &lt;div&gt;6.4.1&amp;#12288;&amp;#21046;&amp;#36896;&amp;#19994;SaaS&amp;#24212;&amp;#29992;&amp;#29366;&amp;#20917;&lt;/div&gt;  &lt;div&gt;6.4.2&amp;#12288;&amp;#21046;&amp;#36896;&amp;#19994;SaaS&amp;#24212;&amp;#29992;&amp;#29305;&amp;#24449;&lt;/div&gt;  &lt;div&gt;6.4.3&amp;#12288;&amp;#21046;&amp;#36896;&amp;#19994;SaaS&amp;#24212;&amp;#29992;&amp;#20215;&amp;#20540;&lt;/div&gt;  &lt;div&gt;6.4.4&amp;#12288;SaaS&amp;#24212;&amp;#29992;&amp;#27169;&amp;#24335;&amp;#21464;&amp;#21270;&lt;/div&gt;  &lt;div&gt;6.4.5&amp;#12288;SaaS&amp;#24212;&amp;#29992;&amp;#36335;&amp;#24452;&amp;#20998;&amp;#26512;&lt;/div&gt;  &lt;div&gt;6.5&amp;#12288;&amp;#21307;&amp;#30103;&amp;#34892;&amp;#19994;&amp;#24212;&amp;#29992;&amp;#20998;&amp;#26512;&lt;/div&gt;  &lt;div&gt;6.5.1&amp;#12288;&amp;#21307;&amp;#30103;&amp;#24212;&amp;#29992;SaaS&amp;#30340;&amp;#32972;&amp;#26223;&lt;/div&gt;  &lt;div&gt;6.5.2&amp;#12288;&amp;#21307;&amp;#30103;SaaS&amp;#30340;&amp;#31454;&amp;#20105;&amp;#20248;&amp;#21183;&lt;/div&gt;  &lt;div&gt;6.5.3&amp;#12288;&amp;#21307;&amp;#30103;SaaS&amp;#30340;&amp;#24066;&amp;#22330;&amp;#35268;&amp;#27169;&lt;/div&gt;  &lt;div&gt;6.5.4&amp;#12288;&amp;#21307;&amp;#30103;SaaS&amp;#30340;&amp;#21457;&amp;#23637;&amp;#30171;&amp;#28857;&lt;/div&gt;  &lt;div&gt;6.5.5&amp;#12288;&amp;#21307;&amp;#30103;SaaS&amp;#20135;&amp;#21697;&amp;#24320;&amp;#21457;&amp;#24605;&amp;#36335;&lt;/div&gt;  &lt;div&gt;6.6&amp;#12288;SaaS&amp;#24212;&amp;#29992;&amp;#26696;&amp;#20363;&amp;#20998;&amp;#26512;&lt;/div&gt;  &lt;div&gt;6.6.1&amp;#12288;&amp;#22806;&amp;#36152;&amp;#39046;&amp;#22495;&amp;#24212;&amp;#29992;&amp;#26696;&amp;#20363;&lt;/div&gt;  &lt;div&gt;6.6.2&amp;#12288;&amp;#37202;&amp;#26053;&amp;#39046;&amp;#22495;&amp;#24212;&amp;#29992;&amp;#26696;&amp;#20363;&lt;/div&gt;  &lt;div&gt;6.6.3&amp;#12288;&amp;#25945;&amp;#32946;&amp;#39046;&amp;#22495;&amp;#24212;&amp;#29992;&amp;#26696;&amp;#20363;&lt;/div&gt;  &lt;div&gt;6.6.4&amp;#12288;&amp;#39184;&amp;#39278;&amp;#39046;&amp;#22495;&amp;#24212;&amp;#29992;&amp;#26696;&amp;#20363;&lt;/div&gt;  &lt;div&gt;6.6.5&amp;#12288;&amp;#30005;&amp;#23376;&amp;#21830;&amp;#21153;&amp;#24212;&amp;#29992;&amp;#26696;&amp;#20363;&lt;/div&gt;  &lt;div&gt;6.6.6&amp;#12288;&amp;#20154;&amp;#24037;&amp;#26234;&amp;#33021;&amp;#24212;&amp;#29992;&amp;#26696;&amp;#20363;&lt;/div&gt;  &lt;div&gt;6.7&amp;#12288;SaaS&amp;#27169;&amp;#24335;&amp;#24212;&amp;#29992;&amp;#39118;&amp;#38505;&amp;#20998;&amp;#26512;&lt;/div&gt;  &lt;div&gt;6.7.1&amp;#12288;&amp;#25968;&amp;#25454;&amp;#23433;&amp;#20840;&amp;#39118;&amp;#38505;&lt;/div&gt;  &lt;div&gt;6.7.2&amp;#12288;&amp;#20379;&amp;#24212;&amp;#21830;&amp;#20225;&amp;#19994;&amp;#31649;&amp;#29702;&amp;#39118;&amp;#38505;&lt;/div&gt;  &lt;div&gt;6.7.3&amp;#12288;&amp;#21151;&amp;#33021;&amp;#23450;&amp;#21046;&amp;#21450;&amp;#25193;&amp;#23637;&amp;#39118;&amp;#38505;&lt;/div&gt;  &lt;div&gt;&amp;nbsp;&lt;/div&gt;  &lt;div&gt;&amp;#31532;&amp;#19971;&amp;#31456;&amp;#12288;2021-2023&amp;#24180;SaaS&amp;#21457;&amp;#23637;&amp;#27169;&amp;#24335;&amp;#20998;&amp;#26512;&lt;/div&gt;  &lt;div&gt;7.1&amp;#12288;SaaS&amp;#36816;&amp;#33829;&amp;#27169;&amp;#24335;&amp;#21457;&amp;#23637;&amp;#32508;&amp;#20917;&lt;/div&gt;  &lt;div&gt;7.1.1&amp;#12288;SaaS&amp;#34892;&amp;#19994;&amp;#19994;&amp;#21153;&amp;#27169;&amp;#24335;&lt;/div&gt;  &lt;div&gt;7.1.2&amp;#12288;&amp;#32654;&amp;#22269;SaaS&amp;#21830;&amp;#19994;&amp;#27169;&amp;#24335;&lt;/div&gt;  &lt;div&gt;7.1.3&amp;#12288;SaaS&amp;#20027;&amp;#23548;&amp;#36816;&amp;#33829;&amp;#27169;&amp;#24335;&lt;/div&gt;  &lt;div&gt;7.1.4&amp;#12288;SaaS&amp;#36816;&amp;#33829;&amp;#25351;&amp;#26631;&amp;#20998;&amp;#26512;&lt;/div&gt;  &lt;div&gt;7.1.5&amp;#12288;SaaS&amp;#36816;&amp;#33829;&amp;#27169;&amp;#24335;&amp;#36716;&amp;#21464;&lt;/div&gt;  &lt;div&gt;7.1.6&amp;#12288;&amp;#20135;&amp;#21697;&amp;#31867;&amp;#20844;&amp;#21496;SaaS&amp;#27169;&amp;#24335;&lt;/div&gt;  &lt;div&gt;7.1.7&amp;#12288;B&amp;#31471;&amp;#21450;C&amp;#31471;SaaS&amp;#20844;&amp;#21496;&lt;/div&gt;  &lt;div&gt;7.2&amp;#12288;SaaS&amp;#37197;&amp;#32622;&amp;#27169;&amp;#24335;&amp;#20998;&amp;#26512;&lt;/div&gt;  &lt;div&gt;7.2.1&amp;#12288;&amp;#37197;&amp;#32622;&amp;#27169;&amp;#24335;&amp;#22522;&amp;#26412;&amp;#20869;&amp;#28085;&lt;/div&gt;  &lt;div&gt;7.2.2&amp;#12288;&amp;#37197;&amp;#32622;&amp;#27169;&amp;#24335;&amp;#24320;&amp;#21457;&amp;#27493;&amp;#39588;&lt;/div&gt;  &lt;div&gt;7.2.3&amp;#12288;&amp;#37197;&amp;#32622;&amp;#27169;&amp;#24335;&amp;#30340;&amp;#20248;&amp;#32570;&amp;#28857;&lt;/div&gt;  &lt;div&gt;7.2.4&amp;#12288;SaaS&amp;#36719;&amp;#20214;&amp;#30340;&amp;#37197;&amp;#32622;&amp;#33021;&amp;#21147;&lt;/div&gt;  &lt;div&gt;7.3&amp;#12288;SaaS&amp;#33829;&amp;#38144;&amp;#27169;&amp;#24335;&amp;#20998;&amp;#26512;&lt;/div&gt;  &lt;div&gt;7.3.1&amp;#12288;SaaS&amp;#30340;&amp;#38144;&amp;#21806;&amp;#27169;&amp;#24335;&lt;/div&gt;  &lt;div&gt;7.3.2&amp;#12288;SaaS&amp;#30340;&amp;#33829;&amp;#38144;&amp;#27169;&amp;#24335;&lt;/div&gt;  &lt;div&gt;7.3.3&amp;#12288;SaaS&amp;#33829;&amp;#38144;&amp;#26694;&amp;#26550;&amp;#26680;&amp;#24515;&lt;/div&gt;  &lt;div&gt;7.3.4&amp;#12288;&amp;#33829;&amp;#38144;SaaS&amp;#39537;&amp;#21160;&amp;#22240;&amp;#32032;&lt;/div&gt;  &lt;div&gt;7.3.5&amp;#12288;&amp;#33829;&amp;#38144;SaaS&amp;#21457;&amp;#23637;&amp;#29616;&amp;#29366;&lt;/div&gt;  &lt;div&gt;7.3.6&amp;#12288;&amp;#33829;&amp;#38144;SaaS&amp;#21830;&amp;#19994;&amp;#27169;&amp;#24335;&lt;/div&gt;  &lt;div&gt;7.3.7&amp;#12288;SaaS&amp;#21697;&amp;#29260;&amp;#25512;&amp;#24191;&amp;#31574;&amp;#30053;&lt;/div&gt;  &lt;div&gt;7.4&amp;#12288;SaaS&amp;#21378;&amp;#21830;&amp;#36816;&amp;#33829;&amp;#36335;&amp;#24452;&amp;#36873;&amp;#25321;&lt;/div&gt;  &lt;div&gt;7.4.1&amp;#12288;&amp;#19994;&amp;#21153;&amp;#36816;&amp;#33829;&amp;#37325;&amp;#28857;&lt;/div&gt;  &lt;div&gt;7.4.2&amp;#12288;&amp;#25910;&amp;#36153;&amp;#27169;&amp;#24335;&amp;#36873;&amp;#25321;&lt;/div&gt;  &lt;div&gt;7.4.3&amp;#12288;&amp;#23458;&amp;#25143;&amp;#23450;&amp;#20301;&amp;#20998;&amp;#26512;&lt;/div&gt;  &lt;div&gt;7.4.4&amp;#12288;SaaS&amp;#30340;&amp;#19994;&amp;#21153;&amp;#33539;&amp;#30068;&lt;/div&gt;  &lt;div&gt;7.4.5&amp;#12288;SaaS&amp;#30340;&amp;#20215;&amp;#20540;&amp;#20027;&amp;#24352;&lt;/div&gt;  &lt;div&gt;&amp;nbsp;&lt;/div&gt;  &lt;div&gt;&amp;#31532;&amp;#20843;&amp;#31456;&amp;#12288;2021-2023&amp;#24180;&amp;#22269;&amp;#22806;&amp;#37325;&amp;#28857;SaaS&amp;#20225;&amp;#19994;&amp;#20998;&amp;#26512;&lt;/div&gt;  &lt;div&gt;8.1&amp;#12288;Alphabet Inc.&lt;/div&gt;  &lt;div&gt;8.1.1&amp;#12288;&amp;#20225;&amp;#19994;&amp;#21457;&amp;#23637;&amp;#27010;&amp;#20917;&lt;/div&gt;  &lt;div&gt;8.1.2&amp;#12288;SaaS&amp;#19994;&amp;#21153;&amp;#21457;&amp;#23637;&lt;/div&gt;  &lt;div&gt;8.1.3&amp;#12288;2021&amp;#24180;&amp;#20225;&amp;#19994;&amp;#32463;&amp;#33829;&amp;#29366;&amp;#20917;&amp;#20998;&amp;#26512;&lt;/div&gt;  &lt;div&gt;8.1.4&amp;#12288;2022&amp;#24180;&amp;#20225;&amp;#19994;&amp;#32463;&amp;#33829;&amp;#29366;&amp;#20917;&amp;#20998;&amp;#26512;&lt;/div&gt;  &lt;div&gt;8.1.5&amp;#12288;2023&amp;#24180;&amp;#20225;&amp;#19994;&amp;#32463;&amp;#33829;&amp;#29366;&amp;#20917;&amp;#20998;&amp;#26512;&lt;/div&gt;  &lt;div&gt;8.2&amp;#12288;&amp;#24494;&amp;#36719;&amp;#65288;Microsoft Corporation&amp;#65289;&lt;/div&gt;  &lt;div&gt;8.2.1&amp;#12288;&amp;#20225;&amp;#19994;&amp;#21457;&amp;#23637;&amp;#27010;&amp;#20917;&lt;/div&gt;  &lt;div&gt;8.2.2&amp;#12288;SaaS&amp;#19994;&amp;#21153;&amp;#20998;&amp;#26512;&lt;/div&gt;  &lt;div&gt;8.2.3&amp;#12288;2021&amp;#36130;&amp;#24180;&amp;#20225;&amp;#19994;&amp;#32463;&amp;#33829;&amp;#29366;&amp;#20917;&amp;#20998;&amp;#26512;&lt;/div&gt;  &lt;div&gt;8.2.4&amp;#12288;2022&amp;#36130;&amp;#24180;&amp;#20225;&amp;#19994;&amp;#32463;&amp;#33829;&amp;#29366;&amp;#20917;&amp;#20998;&amp;#26512;&lt;/div&gt;  &lt;div&gt;8.2.5&amp;#12288;2023&amp;#36130;&amp;#24180;&amp;#20225;&amp;#19994;&amp;#32463;&amp;#33829;&amp;#29366;&amp;#20917;&amp;#20998;&amp;#26512;&lt;/div&gt;  &lt;div&gt;8.3&amp;#12288;Salesforce&lt;/div&gt;  &lt;div&gt;8.3.1&amp;#12288;&amp;#20225;&amp;#19994;&amp;#21457;&amp;#23637;&amp;#27010;&amp;#20917;&lt;/div&gt;  &lt;div&gt;8.3.2&amp;#12288;&amp;#20225;&amp;#19994;&amp;#21457;&amp;#23637;&amp;#21382;&amp;#31243;&lt;/div&gt;  &lt;div&gt;8.3.3&amp;#12288;&amp;#20225;&amp;#19994;&amp;#20248;&amp;#21183;&amp;#20998;&amp;#26512;&lt;/div&gt;  &lt;div&gt;8.3.4&amp;#12288;&amp;#20225;&amp;#19994;&amp;#24182;&amp;#36141;&amp;#21160;&amp;#24577;&lt;/div&gt;  &lt;div&gt;8.3.5&amp;#12288;2021&amp;#36130;&amp;#24180;&amp;#20225;&amp;#19994;&amp;#32463;&amp;#33829;&amp;#29366;&amp;#20917;&amp;#20998;&amp;#26512;&lt;/div&gt;  &lt;div&gt;8.3.6&amp;#12288;2022&amp;#36130;&amp;#24180;&amp;#20225;&amp;#19994;&amp;#32463;&amp;#33829;&amp;#29366;&amp;#20917;&amp;#20998;&amp;#26512;&lt;/div&gt;  &lt;div&gt;8.3.7&amp;#12288;2023&amp;#36130;&amp;#24180;&amp;#20225;&amp;#19994;&amp;#32463;&amp;#33829;&amp;#29366;&amp;#20917;&amp;#20998;&amp;#26512;&lt;/div&gt;  &lt;div&gt;8.4&amp;#12288;Zoom&amp;#12288;Vide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&lt;/div&gt;  &lt;div&gt;8.4.1&amp;#12288;&amp;#20225;&amp;#19994;&amp;#21457;&amp;#23637;&amp;#27010;&amp;#20917;&lt;/div&gt;  &lt;div&gt;8.4.2&amp;#12288;&amp;#20225;&amp;#19994;&amp;#36816;&amp;#33829;&amp;#20998;&amp;#26512;&lt;/div&gt;  &lt;div&gt;8.4.3&amp;#12288;2021&amp;#36130;&amp;#24180;&amp;#20225;&amp;#19994;&amp;#32463;&amp;#33829;&amp;#29366;&amp;#20917;&amp;#20998;&amp;#26512;&lt;/div&gt;  &lt;div&gt;8.4.4&amp;#12288;2022&amp;#36130;&amp;#24180;&amp;#20225;&amp;#19994;&amp;#32463;&amp;#33829;&amp;#29366;&amp;#20917;&amp;#20998;&amp;#26512;&lt;/div&gt;  &lt;div&gt;8.4.5&amp;#12288;2023&amp;#36130;&amp;#24180;&amp;#20225;&amp;#19994;&amp;#32463;&amp;#33829;&amp;#29366;&amp;#20917;&amp;#20998;&amp;#26512;&lt;/div&gt;  &lt;div&gt;&amp;nbsp;&lt;/div&gt;  &lt;div&gt;&amp;#31532;&amp;#20061;&amp;#31456;&amp;#12288;2020-2023&amp;#24180;&amp;#22269;&amp;#20869;&amp;#37325;&amp;#28857;SaaS&amp;#20225;&amp;#19994;&amp;#20998;&amp;#26512;&lt;/div&gt;  &lt;div&gt;9.1&amp;#12288;&amp;#29992;&amp;#21451;&amp;#32593;&amp;#32476;&amp;#31185;&amp;#25216;&amp;#32929;&amp;#20221;&amp;#26377;&amp;#38480;&amp;#20844;&amp;#21496;&lt;/div&gt;  &lt;div&gt;9.1.1&amp;#12288;&amp;#20225;&amp;#19994;&amp;#21457;&amp;#23637;&amp;#27010;&amp;#20917;&lt;/div&gt;  &lt;div&gt;9.1.2&amp;#12288;SaaS&amp;#19994;&amp;#21153;&amp;#24067;&amp;#23616;&lt;/div&gt;  &lt;div&gt;9.1.3&amp;#12288;&amp;#32463;&amp;#33829;&amp;#25928;&amp;#30410;&amp;#20998;&amp;#26512;&lt;/div&gt;  &lt;div&gt;9.1.4&amp;#12288;&amp;#19994;&amp;#21153;&amp;#32463;&amp;#33829;&amp;#20998;&amp;#26512;&lt;/div&gt;  &lt;div&gt;9.1.5&amp;#12288;&amp;#36130;&amp;#21153;&amp;#29366;&amp;#20917;&amp;#20998;&amp;#26512;&lt;/div&gt;  &lt;div&gt;9.1.6&amp;#12288;&amp;#26680;&amp;#24515;&amp;#31454;&amp;#20105;&amp;#21147;&amp;#20998;&amp;#26512;&lt;/div&gt;  &lt;div&gt;9.1.7&amp;#12288;&amp;#20844;&amp;#21496;&amp;#21457;&amp;#23637;&amp;#25112;&amp;#30053;&lt;/div&gt;  &lt;div&gt;9.1.8&amp;#12288;&amp;#26410;&amp;#26469;&amp;#21069;&amp;#26223;&amp;#23637;&amp;#26395;&lt;/div&gt;  &lt;div&gt;9.2&amp;#12288;&amp;#24191;&amp;#32852;&amp;#36798;&amp;#31185;&amp;#25216;&amp;#32929;&amp;#20221;&amp;#26377;&amp;#38480;&amp;#20844;&amp;#21496;&lt;/div&gt;  &lt;div&gt;9.2.1&amp;#12288;&amp;#20225;&amp;#19994;&amp;#21457;&amp;#23637;&amp;#27010;&amp;#20917;&lt;/div&gt;  &lt;div&gt;9.2.2&amp;#12288;SaaS&amp;#36716;&amp;#22411;&amp;#24577;&amp;#21183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28010;&amp;#28526;&amp;#36719;&amp;#20214;&amp;#32929;&amp;#20221;&amp;#26377;&amp;#38480;&amp;#20844;&amp;#21496;&lt;/div&gt;  &lt;div&gt;9.3.1&amp;#12288;&amp;#20225;&amp;#19994;&amp;#21457;&amp;#23637;&amp;#27010;&amp;#20917;&lt;/div&gt;  &lt;div&gt;9.3.2&amp;#12288;&amp;#20225;&amp;#19994;&amp;#21457;&amp;#23637;&amp;#22320;&amp;#20301;&lt;/div&gt;  &lt;div&gt;9.3.3&amp;#12288;&amp;#28010;&amp;#28526;&amp;#20113;ERP&amp;#20135;&amp;#21697;&lt;/div&gt;  &lt;div&gt;9.3.4&amp;#12288;&amp;#28010;&amp;#28526;&amp;#20113;&amp;#26680;&amp;#24515;&amp;#20248;&amp;#21183;&lt;/div&gt;  &lt;div&gt;9.3.5&amp;#12288;&amp;#32463;&amp;#33829;&amp;#25928;&amp;#30410;&amp;#20998;&amp;#26512;&lt;/div&gt;  &lt;div&gt;9.3.6&amp;#12288;&amp;#19994;&amp;#21153;&amp;#32463;&amp;#33829;&amp;#20998;&amp;#26512;&lt;/div&gt;  &lt;div&gt;9.3.7&amp;#12288;&amp;#36130;&amp;#21153;&amp;#29366;&amp;#20917;&amp;#20998;&amp;#26512;&lt;/div&gt;  &lt;div&gt;9.3.8&amp;#12288;&amp;#26680;&amp;#24515;&amp;#31454;&amp;#20105;&amp;#21147;&amp;#20998;&amp;#26512;&lt;/div&gt;  &lt;div&gt;9.3.9&amp;#12288;&amp;#20844;&amp;#21496;&amp;#21457;&amp;#23637;&amp;#25112;&amp;#30053;&lt;/div&gt;  &lt;div&gt;9.3.10&amp;#12288;&amp;#26410;&amp;#26469;&amp;#21069;&amp;#26223;&amp;#23637;&amp;#26395;&lt;/div&gt;  &lt;div&gt;9.4&amp;#12288;&amp;#37329;&amp;#23665;&amp;#36719;&amp;#20214;&amp;#26377;&amp;#38480;&amp;#20844;&amp;#21496;&lt;/div&gt;  &lt;div&gt;9.4.1&amp;#12288;&amp;#20225;&amp;#19994;&amp;#21457;&amp;#23637;&amp;#27010;&amp;#20917;&lt;/div&gt;  &lt;div&gt;9.4.2&amp;#12288;&amp;#37329;&amp;#23665;&amp;#20113;&amp;#36816;&amp;#33829;&amp;#24773;&amp;#20917;&lt;/div&gt;  &lt;div&gt;9.4.3&amp;#12288;2021&amp;#24180;&amp;#20225;&amp;#19994;&amp;#32463;&amp;#33829;&amp;#29366;&amp;#20917;&amp;#20998;&amp;#26512;&lt;/div&gt;  &lt;div&gt;9.4.4&amp;#12288;2022&amp;#24180;&amp;#20225;&amp;#19994;&amp;#32463;&amp;#33829;&amp;#29366;&amp;#20917;&amp;#20998;&amp;#26512;&lt;/div&gt;  &lt;div&gt;9.4.5&amp;#12288;2023&amp;#24180;&amp;#20225;&amp;#19994;&amp;#32463;&amp;#33829;&amp;#29366;&amp;#20917;&amp;#20998;&amp;#26512;&lt;/div&gt;  &lt;div&gt;9.5&amp;#12288;&amp;#37329;&amp;#34678;&amp;#22269;&amp;#38469;&amp;#36719;&amp;#20214;&amp;#38598;&amp;#22242;&amp;#26377;&amp;#38480;&amp;#20844;&amp;#21496;&lt;/div&gt;  &lt;div&gt;9.5.1&amp;#12288;&amp;#20225;&amp;#19994;&amp;#21457;&amp;#23637;&amp;#27010;&amp;#20917;&lt;/div&gt;  &lt;div&gt;9.5.2&amp;#12288;&amp;#20225;&amp;#19994;&amp;#21457;&amp;#23637;&amp;#22320;&amp;#20301;&lt;/div&gt;  &lt;div&gt;9.5.3&amp;#12288;2021&amp;#24180;&amp;#20225;&amp;#19994;&amp;#32463;&amp;#33829;&amp;#29366;&amp;#20917;&amp;#20998;&amp;#26512;&lt;/div&gt;  &lt;div&gt;9.5.4&amp;#12288;2022&amp;#24180;&amp;#20225;&amp;#19994;&amp;#32463;&amp;#33829;&amp;#29366;&amp;#20917;&amp;#20998;&amp;#26512;&lt;/div&gt;  &lt;div&gt;9.5.5&amp;#12288;2023&amp;#24180;&amp;#20225;&amp;#19994;&amp;#32463;&amp;#33829;&amp;#29366;&amp;#20917;&amp;#20998;&amp;#26512;&lt;/div&gt;  &lt;div&gt;9.6&amp;#12288;&amp;#24494;&amp;#30431;&amp;#38598;&amp;#22242;&lt;/div&gt;  &lt;div&gt;9.6.1&amp;#12288;&amp;#20225;&amp;#19994;&amp;#21457;&amp;#23637;&amp;#27010;&amp;#20917;&lt;/div&gt;  &lt;div&gt;9.6.2&amp;#12288;&amp;#20225;&amp;#19994;&amp;#21457;&amp;#23637;&amp;#21382;&amp;#31243;&lt;/div&gt;  &lt;div&gt;9.6.3&amp;#12288;&amp;#20844;&amp;#21496;&amp;#20135;&amp;#21697;&amp;#21644;&amp;#26381;&amp;#21153;&lt;/div&gt;  &lt;div&gt;9.6.4&amp;#12288;SaaS&amp;#19994;&amp;#21153;&amp;#20998;&amp;#26512;&lt;/div&gt;  &lt;div&gt;9.6.5&amp;#12288;2021&amp;#24180;&amp;#20225;&amp;#19994;&amp;#32463;&amp;#33829;&amp;#29366;&amp;#20917;&amp;#20998;&amp;#26512;&lt;/div&gt;  &lt;div&gt;9.6.6&amp;#12288;2022&amp;#24180;&amp;#20225;&amp;#19994;&amp;#32463;&amp;#33829;&amp;#29366;&amp;#20917;&amp;#20998;&amp;#26512;&lt;/div&gt;  &lt;div&gt;9.6.7&amp;#12288;2023&amp;#24180;&amp;#20225;&amp;#19994;&amp;#32463;&amp;#33829;&amp;#29366;&amp;#20917;&amp;#20998;&amp;#26512;&lt;/div&gt;  &lt;div&gt;9.7&amp;#12288;&amp;#20854;&amp;#20182;&amp;#37325;&amp;#28857;&amp;#20225;&amp;#19994;&lt;/div&gt;  &lt;div&gt;9.7.1&amp;#12288;&amp;#38463;&amp;#37324;&amp;#20113;&lt;/div&gt;  &lt;div&gt;9.7.2&amp;#12288;&amp;#33150;&amp;#35759;&lt;/div&gt;  &lt;div&gt;9.7.3&amp;#12288;&amp;#23481;&amp;#32852;&lt;/div&gt;  &lt;div&gt;9.7.4&amp;#12288;&amp;#35759;&amp;#40479;&amp;#36719;&amp;#20214;&lt;/div&gt;  &lt;div&gt;9.7.5&amp;#12288;&amp;#21271;&amp;#26862;&lt;/div&gt;  &lt;div&gt;&amp;nbsp;&lt;/div&gt;  &lt;div&gt;&amp;#31532;&amp;#21313;&amp;#31456;&amp;#12288;&amp;#20013;&amp;#22269;SaaS&amp;#24066;&amp;#22330;&amp;#25237;&amp;#36164;&amp;#35268;&amp;#27169;&amp;#21450;&amp;#39118;&amp;#38505;&amp;#20998;&amp;#26512;&lt;/div&gt;  &lt;div&gt;10.1&amp;#12288;SaaS&amp;#34892;&amp;#19994;&amp;#34701;&amp;#36164;&amp;#29366;&amp;#20917;&amp;#20998;&amp;#26512;&lt;/div&gt;  &lt;div&gt;10.1.1&amp;#12288;SaaS&amp;#34892;&amp;#19994;&amp;#34701;&amp;#36164;&amp;#35268;&amp;#27169;&lt;/div&gt;  &lt;div&gt;10.1.2&amp;#12288;SaaS&amp;#34892;&amp;#19994;&amp;#34701;&amp;#36164;&amp;#20107;&amp;#20214;&lt;/div&gt;  &lt;div&gt;10.1.3&amp;#12288;SaaS&amp;#34892;&amp;#19994;&amp;#34701;&amp;#36164;&amp;#36718;&amp;#27425;&lt;/div&gt;  &lt;div&gt;10.1.4&amp;#12288;SaaS&amp;#34892;&amp;#19994;&amp;#34701;&amp;#36164;&amp;#29305;&amp;#28857;&lt;/div&gt;  &lt;div&gt;10.1.5&amp;#12288;SaaS&amp;#34892;&amp;#19994;&amp;#36164;&amp;#37329;&amp;#27969;&amp;#21521;&lt;/div&gt;  &lt;div&gt;10.1.6&amp;#12288;SaaS&amp;#34892;&amp;#19994;&amp;#25237;&amp;#36164;&amp;#26426;&amp;#26500;&lt;/div&gt;  &lt;div&gt;10.1.7&amp;#12288;SaaS&amp;#34892;&amp;#19994;IPO&amp;#21160;&amp;#24577;&lt;/div&gt;  &lt;div&gt;10.2&amp;#12288;&amp;#20013;&amp;#22269;SaaS&amp;#34892;&amp;#19994;&amp;#25237;&amp;#36164;&amp;#31574;&amp;#30053;&amp;#21450;&amp;#39118;&amp;#38505;&lt;/div&gt;  &lt;div&gt;10.2.1&amp;#12288;SaaS&amp;#36187;&amp;#36947;&amp;#25237;&amp;#36164;&amp;#28508;&amp;#21147;&amp;#20998;&amp;#26512;&lt;/div&gt;  &lt;div&gt;10.2.2&amp;#12288;SaaS&amp;#32454;&amp;#20998;&amp;#34892;&amp;#19994;&amp;#25237;&amp;#36164;&amp;#31574;&amp;#30053;&lt;/div&gt;  &lt;div&gt;10.2.3&amp;#12288;&amp;ldquo;&amp;#24320;&amp;#28304;&amp;rdquo;&amp;#22411;SaaS&amp;#25237;&amp;#36164;&amp;#26426;&amp;#20250;&lt;/div&gt;  &lt;div&gt;10.2.4&amp;#12288;SaaS&amp;#34892;&amp;#19994;&amp;#25237;&amp;#36164;&amp;#39118;&amp;#38505;&amp;#25552;&amp;#31034;&lt;/div&gt;  &lt;div&gt;10.3&amp;#12288;&amp;#25237;&amp;#36164;&amp;#20154;&amp;#23545;SaaS&amp;#20225;&amp;#19994;&amp;#30340;&amp;#21028;&amp;#23450;&amp;#26631;&amp;#20934;&lt;/div&gt;  &lt;div&gt;10.3.1&amp;#12288;&amp;#25237;&amp;#36164;&amp;#20154;&amp;#23545;SaaS&amp;#21378;&amp;#21830;&amp;#30340;&amp;#21028;&amp;#23450;&lt;/div&gt;  &lt;div&gt;10.3.2&amp;#12288;&amp;#35780;&amp;#20272;SaaS&amp;#20844;&amp;#21496;&amp;#30340;&amp;#26631;&amp;#20934;&amp;#32500;&amp;#24230;&lt;/div&gt;  &lt;div&gt;10.3.3&amp;#12288;&amp;#35780;&amp;#20272;SaaS&amp;#20225;&amp;#19994;&amp;#30340;&amp;#36130;&amp;#21153;&amp;#25351;&amp;#26631;&lt;/div&gt;  &lt;div&gt;10.3.4&amp;#12288;&amp;#25237;&amp;#36164;&amp;#20154;&amp;#23545;SaaS&amp;#30340;&amp;#20844;&amp;#21496;&amp;#30340;&amp;#20272;&amp;#20540;&lt;/div&gt;  &lt;div&gt;&amp;nbsp;&lt;/div&gt;  &lt;div&gt;&amp;#31532;&amp;#21313;&amp;#19968;&amp;#31456;&amp;#12288;&amp;#20013;&amp;#22269;SaaS&amp;#24066;&amp;#22330;&amp;#21457;&amp;#23637;&amp;#21069;&amp;#26223;&amp;#21450;&amp;#36235;&amp;#21183;&amp;#39044;&amp;#27979;&amp;#20998;&amp;#26512;&lt;/div&gt;  &lt;div&gt;11.1&amp;#12288;SaaS&amp;#24066;&amp;#22330;&amp;#21457;&amp;#23637;&amp;#26426;&amp;#36935;&amp;#21450;&amp;#21069;&amp;#26223;&amp;#39044;&amp;#27979;&amp;#20998;&amp;#26512;&lt;/div&gt;  &lt;div&gt;11.1.1&amp;#12288;&amp;#20013;&amp;#22269;SaaS&amp;#21457;&amp;#23637;&amp;#26426;&amp;#36935;&lt;/div&gt;  &lt;div&gt;11.1.2&amp;#12288;SaaS&amp;#34892;&amp;#19994;&amp;#21457;&amp;#23637;&amp;#21069;&amp;#26223;&lt;/div&gt;  &lt;div&gt;11.1.3&amp;#12288;SaaS&amp;#24066;&amp;#22330;&amp;#36235;&amp;#21183;&amp;#39044;&amp;#27979;&lt;/div&gt;  &lt;div&gt;11.1.4&amp;#12288;&amp;#20225;&amp;#19994;&amp;#32423;SaaS&amp;#35268;&amp;#27169;&amp;#39044;&amp;#27979;&lt;/div&gt;  &lt;div&gt;11.1.5&amp;#12288;SaaS&amp;#32454;&amp;#20998;&amp;#24066;&amp;#22330;&amp;#39044;&amp;#27979;&lt;/div&gt;  &lt;div&gt;11.1.6&amp;#12288;HCM&amp;#12288;SaaS&amp;#24066;&amp;#22330;&amp;#39044;&amp;#27979;&lt;/div&gt;  &lt;div&gt;11.2&amp;#12288;SaaS&amp;#24066;&amp;#22330;&amp;#21457;&amp;#23637;&amp;#36235;&amp;#21183;&amp;#20998;&amp;#26512;&lt;/div&gt;  &lt;div&gt;11.2.1&amp;#12288;&amp;#34892;&amp;#19994;&amp;#25972;&amp;#20307;&amp;#21457;&amp;#23637;&amp;#26041;&amp;#21521;&lt;/div&gt;  &lt;div&gt;11.2.2&amp;#12288;&amp;#26410;&amp;#26469;&amp;#34892;&amp;#19994;&amp;#21457;&amp;#23637;&amp;#29305;&amp;#28857;&lt;/div&gt;  &lt;div&gt;11.2.3&amp;#12288;&amp;#20013;&amp;#22269;SaaS&amp;#24066;&amp;#22330;&amp;#36235;&amp;#21183;&lt;/div&gt;  &lt;div&gt;11.2.4&amp;#12288;&amp;#20225;&amp;#19994;&amp;#32423;SaaS&amp;#21457;&amp;#23637;&amp;#36235;&amp;#21183;&lt;/div&gt;  &lt;div&gt;11.2.5&amp;#12288;&amp;#24179;&amp;#21488;&amp;#21270;&amp;#26234;&amp;#33021;&amp;#21270;&amp;#36235;&amp;#21183;&lt;/div&gt;  &lt;div&gt;11.2.6&amp;#12288;&amp;#26041;&amp;#26696;&amp;#25972;&amp;#20307;&amp;#21270;&amp;#21457;&amp;#23637;&lt;/div&gt;  &lt;div&gt;11.2.7&amp;#12288;&amp;#23450;&amp;#21046;&amp;#21270;&amp;#36235;&amp;#21183;&amp;#20998;&amp;#26512;&lt;/div&gt;  &lt;div&gt;11.2.8&amp;#12288;&amp;#25968;&amp;#25454;&amp;#26381;&amp;#21153;&amp;#24605;&amp;#32500;&amp;#36716;&amp;#21464;&lt;/div&gt;  &lt;div&gt;11.3&amp;#12288;2024-2030&amp;#24180;&amp;#20013;&amp;#22269;SaaS&amp;#34892;&amp;#19994;&amp;#39044;&amp;#27979;&amp;#20998;&amp;#26512;&lt;/div&gt;  &lt;div&gt;11.3.1&amp;#12288;2024-2030&amp;#24180;&amp;#20013;&amp;#22269;SaaS&amp;#34892;&amp;#19994;&amp;#24433;&amp;#21709;&amp;#22240;&amp;#32032;&amp;#20998;&amp;#26512;&lt;/div&gt;  &lt;div&gt;11.3.2&amp;#12288;2024-2030&amp;#24180;&amp;#20013;&amp;#22269;SaaS&amp;#34892;&amp;#19994;&amp;#24066;&amp;#22330;&amp;#35268;&amp;#27169;&amp;#39044;&amp;#27979;&lt;/div&gt;  &lt;div&gt;&amp;nbsp;&lt;/div&gt;  &lt;div&gt;&amp;#22270;&amp;#34920;&amp;#30446;&amp;#24405;&lt;/div&gt;  &lt;div&gt;&amp;#22270;&amp;#34920;1&amp;#12288;&amp;#24212;&amp;#29992;&amp;#36719;&amp;#20214;&amp;#36816;&amp;#33829;&amp;#21830;&amp;#31867;&amp;#22411;&lt;/div&gt;  &lt;div&gt;&amp;#22270;&amp;#34920;2&amp;#12288;&amp;#31649;&amp;#29702;&amp;#36719;&amp;#20214;&amp;#36816;&amp;#33829;&amp;#21830;&amp;#31867;&amp;#22411;&lt;/div&gt;  &lt;div&gt;&amp;#22270;&amp;#34920;3&amp;#12288;WEB&amp;#21830;&amp;#19994;&amp;#36816;&amp;#33829;&amp;#25552;&amp;#20379;&amp;#21830;&amp;#31867;&amp;#22411;&lt;/div&gt;  &lt;div&gt;&amp;#22270;&amp;#34920;4&amp;#12288;SaaS&amp;#20135;&amp;#19994;&amp;#38142;&amp;#19978;&amp;#30340;&amp;#20154;&amp;#32676;&amp;#20307;&amp;#31995;&amp;#27169;&amp;#24335;&lt;/div&gt;  &lt;div&gt;&amp;#22270;&amp;#34920;5&amp;#12288;&amp;#20013;&amp;#22269;SaaS&amp;#20135;&amp;#19994;&amp;#38142;&lt;/div&gt;  &lt;div&gt;&amp;#22270;&amp;#34920;6&amp;#12288;&amp;#26412;&amp;#22320;&amp;#37096;&amp;#32626;&amp;#19982;&amp;#20113;&amp;#31471;&amp;#37096;&amp;#32626;&amp;#30340;&amp;#23618;&amp;#32423;&amp;#26550;&amp;#26500;&lt;/div&gt;  &lt;div&gt;&amp;#22270;&amp;#34920;7&amp;#12288;&amp;#20113;&amp;#35745;&amp;#31639;&amp;#21253;&amp;#25324;IaaS&amp;#12289;PaaS&amp;#21644;SaaS&lt;/div&gt;  &lt;div&gt;&amp;#22270;&amp;#34920;8&amp;#12288;&amp;#20113;&amp;#35745;&amp;#31639;&amp;#21576;&amp;#29616;&amp;#37329;&amp;#23383;&amp;#22612;&amp;#32467;&amp;#26500;&lt;/div&gt;  &lt;div&gt;&amp;#22270;&amp;#34920;9&amp;#12288;2019&amp;#24180;&amp;#20840;&amp;#29699;&amp;#20844;&amp;#26377;&amp;#20113;IaaS+PaaS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12288;2019&amp;#24180;&amp;#20840;&amp;#29699;&amp;#20844;&amp;#26377;&amp;#20113;SaaS&amp;#24066;&amp;#22330;&amp;#20221;&amp;#39069;&lt;/div&gt;  &lt;div&gt;&amp;#22270;&amp;#34920;11&amp;#12288;&amp;#20225;&amp;#19994;&amp;#20351;&amp;#29992;&amp;#20113;&amp;#35745;&amp;#31639;&amp;#21518;&amp;#38477;&amp;#20302;IT&amp;#25104;&amp;#26412;&lt;/div&gt;  &lt;div&gt;&amp;#22270;&amp;#34920;12&amp;#12288;&amp;#20225;&amp;#19994;&amp;#37319;&amp;#29992;&amp;#20113;&amp;#35745;&amp;#31639;&amp;#24102;&amp;#26469;&amp;#30340;&amp;#25928;&amp;#26524;&lt;/div&gt;  &lt;div&gt;&amp;#22270;&amp;#34920;13&amp;#12288;&amp;#20113;&amp;#35745;&amp;#31639;&amp;#22235;&amp;#31181;&amp;#26381;&amp;#21153;&amp;#26041;&amp;#24335;&lt;/div&gt;  &lt;div&gt;&amp;#22270;&amp;#34920;14&amp;#12288;&amp;#20113;&amp;#35745;&amp;#31639;&amp;#30340;&amp;#20248;&amp;#21183;&lt;/div&gt;  &lt;div&gt;&amp;#22270;&amp;#34920;15&amp;#12288;&amp;#20013;&amp;#22269;&amp;#20113;&amp;#35745;&amp;#31639;&amp;#20135;&amp;#19994;&amp;#38142;&amp;#32467;&amp;#26500;&amp;#22270;&lt;/div&gt;  &lt;div&gt;&amp;#22270;&amp;#34920;16&amp;#12288;&amp;#20113;&amp;#35745;&amp;#31639;&amp;#20135;&amp;#19994;&amp;#38142;&amp;#20851;&amp;#38190;&amp;#29615;&amp;#33410;&lt;/div&gt;  &lt;div&gt;&amp;#22270;&amp;#34920;17&amp;#12288;&amp;#20113;&amp;#35745;&amp;#31639;&amp;#21457;&amp;#23637;&amp;#21382;&amp;#31243;&lt;/div&gt;  &lt;div&gt;&amp;#22270;&amp;#34920;18&amp;#12288;2015-2017&amp;#24180;&amp;#20113;&amp;#35745;&amp;#31639;&amp;#20135;&amp;#19994;&amp;#30456;&amp;#20851;&amp;#25919;&amp;#31574;&amp;#27719;&amp;#24635;&lt;/div&gt;  &lt;div&gt;&amp;#22270;&amp;#34920;19&amp;#12288;2018-2019&amp;#24180;&amp;#20113;&amp;#35745;&amp;#31639;&amp;#20135;&amp;#19994;&amp;#30456;&amp;#20851;&amp;#25919;&amp;#31574;&amp;#27719;&amp;#24635;&lt;/div&gt;  &lt;div&gt;&amp;#22270;&amp;#34920;20&amp;#12288;&amp;#26032;&amp;#22522;&amp;#24314;&amp;#20027;&amp;#35201;&amp;#20869;&amp;#23481;&lt;/div&gt;  &lt;div&gt;&amp;#22270;&amp;#34920;21&amp;#12288;2000-2030&amp;#24180;&amp;#20013;&amp;#22269;&amp;#20113;&amp;#35745;&amp;#31639;&amp;#25216;&amp;#26415;&amp;#25104;&amp;#29087;&amp;#24230;&amp;#26354;&amp;#32447;&lt;/div&gt;  &lt;div&gt;&amp;#22270;&amp;#34920;22&amp;#12288;&amp;#20113;&amp;#35745;&amp;#31639;&amp;#26381;&amp;#21153;6&amp;#22823;&amp;#21830;&amp;#19994;&amp;#27169;&amp;#24335;&lt;/div&gt;  &lt;div&gt;&amp;#22270;&amp;#34920;23&amp;#12288;2019&amp;#24180;&amp;#20013;&amp;#22269;&amp;#20113;&amp;#35745;&amp;#31639;&amp;#20351;&amp;#29992;&amp;#29575;&amp;#24773;&amp;#20917;&lt;/div&gt;  &lt;div&gt;&amp;#22270;&amp;#34920;24&amp;#12288;2019&amp;#24180;&amp;#20013;&amp;#22269;&amp;#36793;&amp;#32536;&amp;#35745;&amp;#31639;&amp;#24212;&amp;#29992;&amp;#24773;&amp;#20917;&lt;/div&gt;  &lt;div&gt;&amp;#22270;&amp;#34920;25&amp;#12288;2019&amp;#24180;&amp;#20225;&amp;#19994;&amp;#20351;&amp;#29992;&amp;#20113;&amp;#35745;&amp;#31639;&amp;#38477;&amp;#20302;&amp;#30340;IT&amp;#25104;&amp;#26412;&lt;/div&gt;  &lt;div&gt;&amp;#22270;&amp;#34920;26&amp;#12288;2019&amp;#24180;&amp;#20225;&amp;#19994;&amp;#24212;&amp;#29992;&amp;#20113;&amp;#35745;&amp;#31639;&amp;#24102;&amp;#26469;&amp;#30340;&amp;#25928;&amp;#26524;&lt;/div&gt;  &lt;div&gt;&amp;#22270;&amp;#34920;27&amp;#12288;2018-2020&amp;#24180;&amp;#20840;&amp;#29699;&amp;#20113;&amp;#35745;&amp;#31639;&amp;#24066;&amp;#22330;&amp;#35268;&amp;#27169;&amp;#21450;&amp;#22686;&amp;#36895;&lt;/div&gt;  &lt;div&gt;&amp;#22270;&amp;#34920;28&amp;#12288;2015-2019&amp;#24180;&amp;#20013;&amp;#22269;&amp;#20113;&amp;#35745;&amp;#31639;&amp;#25972;&amp;#20307;&amp;#24066;&amp;#22330;&amp;#35268;&amp;#27169;&amp;#21450;&amp;#22686;&amp;#36895;&lt;/div&gt;  &lt;div&gt;&amp;#22270;&amp;#34920;29&amp;#12288;2017-2023&amp;#24180;&amp;#20013;&amp;#22269;&amp;#20844;&amp;#26377;&amp;#20113;&amp;#24066;&amp;#22330;&amp;#35268;&amp;#27169;&amp;#21450;&amp;#22686;&amp;#36895;&lt;/div&gt;  &lt;div&gt;&amp;#22270;&amp;#34920;30&amp;#12288;2015-2019&amp;#24180;&amp;#20013;&amp;#22269;&amp;#20844;&amp;#26377;&amp;#20113;&amp;#32454;&amp;#20998;&amp;#24066;&amp;#22330;&amp;#35268;&amp;#27169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40.html"&gt;http://www.cction.com/report/202310/414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